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9250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rial" w:ascii="Times New Roman" w:hAnsi="Times New Roman"/>
          <w:sz w:val="28"/>
          <w:szCs w:val="28"/>
        </w:rPr>
        <w:t>14.02.2025</w:t>
        <w:tab/>
        <w:tab/>
        <w:t xml:space="preserve">                      № 5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22419898"/>
      <w:bookmarkStart w:id="1" w:name="_Hlk114731889"/>
      <w:bookmarkEnd w:id="1"/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" w:name="_Hlk122419898"/>
      <w:r>
        <w:rPr>
          <w:rFonts w:cs="Times New Roman" w:ascii="Times New Roman" w:hAnsi="Times New Roman"/>
          <w:bCs/>
          <w:sz w:val="28"/>
          <w:szCs w:val="28"/>
        </w:rPr>
        <w:t xml:space="preserve">этапа 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й выставки рабо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жков по начальному техническом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нию в 2025 году</w:t>
      </w:r>
    </w:p>
    <w:p>
      <w:pPr>
        <w:pStyle w:val="Normal"/>
        <w:rPr>
          <w:rFonts w:ascii="Calibri" w:hAnsi="Calibri" w:cs="Times New Roman CYR"/>
          <w:bCs/>
          <w:sz w:val="18"/>
          <w:szCs w:val="18"/>
        </w:rPr>
      </w:pPr>
      <w:r>
        <w:rPr>
          <w:rFonts w:cs="Times New Roman CYR" w:ascii="Calibri" w:hAnsi="Calibri"/>
          <w:bCs/>
          <w:sz w:val="18"/>
          <w:szCs w:val="18"/>
        </w:rPr>
      </w:r>
      <w:bookmarkStart w:id="3" w:name="_Hlk114731889"/>
      <w:bookmarkStart w:id="4" w:name="_Hlk114731889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15704354"/>
      <w:bookmarkEnd w:id="5"/>
      <w:r>
        <w:rPr>
          <w:sz w:val="28"/>
          <w:szCs w:val="28"/>
        </w:rPr>
        <w:t xml:space="preserve">Во исполнение приказа отдела образования администрации Сакского района от 13.01.2025 № 12 «О проведении муниципального этапа Республиканской выставки работ кружков по начальному техническому моделированию в 2025 году»,  </w:t>
      </w:r>
      <w:bookmarkStart w:id="6" w:name="_Hlk114731979"/>
      <w:r>
        <w:rPr>
          <w:sz w:val="28"/>
          <w:szCs w:val="28"/>
        </w:rPr>
        <w:t xml:space="preserve">с целью  выявления , поддержки, привлечения к творческой деятельности обучающихся,   </w:t>
      </w:r>
      <w:bookmarkStart w:id="7" w:name="_Hlk122419945"/>
      <w:r>
        <w:rPr>
          <w:sz w:val="28"/>
          <w:szCs w:val="28"/>
        </w:rPr>
        <w:t xml:space="preserve">Муниципальным бюджетным учреждением дополнительного образования «Центр детско-юношеского творчества» Сакского района Республики Крым  в январе-феврале   2025 года   проведен муниципальный этап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выставки работ кружков по начальному техническому моделированию в 2025 году   (далее – Конкурс).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7  творческих работ воспитанников Муниципального бюджетного учреждения дополнительного образования «Центр детско-юношеского творчества» Сакского района Республики Крым на базах  Муниципальных бюджетных общеобразовательных учреждений Сакского района (далее- МБОУ):МБОУ «Ореховская средняя школа», МБОУ «Червонновская средняя, МБОУ «Лесновская средняя школа», 1 работа из МБОУ «Крайненская средняя школа», 1 работа из МБОУ «Журавлинская средняя школа»</w:t>
      </w:r>
    </w:p>
    <w:p>
      <w:pPr>
        <w:pStyle w:val="2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bookmarkStart w:id="8" w:name="_Hlk115704354"/>
      <w:bookmarkStart w:id="9" w:name="_Hlk122419963"/>
      <w:bookmarkEnd w:id="8"/>
      <w:bookmarkEnd w:id="6"/>
      <w:bookmarkEnd w:id="7"/>
      <w:r>
        <w:rPr>
          <w:sz w:val="28"/>
          <w:szCs w:val="28"/>
        </w:rPr>
        <w:t>На основании решения членов жюри</w:t>
      </w:r>
      <w:bookmarkEnd w:id="9"/>
      <w:r>
        <w:rPr>
          <w:sz w:val="28"/>
          <w:szCs w:val="28"/>
        </w:rPr>
        <w:t xml:space="preserve">  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обедителями  Конкурса и наградить дипломами отдела образования администрации Сакского района </w:t>
      </w:r>
      <w:bookmarkStart w:id="10" w:name="_Hlk122420025"/>
      <w:r>
        <w:rPr>
          <w:sz w:val="28"/>
          <w:szCs w:val="28"/>
        </w:rPr>
        <w:t>следующих учас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bookmarkEnd w:id="10"/>
      <w:r>
        <w:rPr>
          <w:b/>
          <w:bCs/>
          <w:sz w:val="28"/>
          <w:szCs w:val="28"/>
        </w:rPr>
        <w:t>в номинации «Автомодел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8-9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 место – Будило Алина (2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- Будило Алина (2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10-13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Абрашкин Захар (4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 номинации «Авиамодели и ракетомодел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8-9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Шепелев Александр (3 класс), МБУДО «ЦДЮТ» на базе МБОУ «Лесновская средняя школа», руководитель Васильев Олег Игор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bookmarkStart w:id="11" w:name="_Hlk190264944"/>
      <w:bookmarkEnd w:id="11"/>
      <w:r>
        <w:rPr>
          <w:b/>
          <w:bCs/>
          <w:sz w:val="28"/>
          <w:szCs w:val="28"/>
        </w:rPr>
        <w:t>возрастная группа 10-13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2" w:name="_Hlk190264944"/>
      <w:bookmarkEnd w:id="12"/>
      <w:r>
        <w:rPr>
          <w:sz w:val="28"/>
          <w:szCs w:val="28"/>
        </w:rPr>
        <w:t>1 место – Вельгус Дмитрий (6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-Токарев Руслан (5 класс), МБУДО «ЦДЮТ» на базе МБОУ «Лесновская средняя школа», руководитель Васильев Олег Игор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– Гусев Илья (5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– Моторенко Юрий (4 класс), МБУДО «ЦДЮТ» на базе МБОУ «Лесновская средняя школа», руководитель Васильев Олег Игор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14-17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Ендовицкий Даниил (8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Судомодел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10-13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Топтун Егор (5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– Бернгардт Александр (5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 номинации «Механические игры и игруш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озрастная группа 14-17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Назаренко Илья (9 класс), МБУДО «ЦДЮТ» на базе МБОУ «Орех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Художественное выпиливани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8-9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Шевяк Карина (3 класс), МБУДО «ЦДЮТ» на базе МБОУ «Червонн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10-13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Бюлер Диана (5 класс), МБУДО «ЦДЮТ» на базе МБОУ «Червонн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– Трофимова Мария (7 класс), МБУДО «ЦДЮТ» на базе МБОУ «Червонновская средняя школа», руководитель Ходий Евгений Васильевич – педагог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 номинации «Игры, игрушки и аттракционы с использованием элементов электрони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озрастная группа 14-17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Кушнир Кирилл (9 класс), МБОУ «Крайненская средняя школа», руководитель Бекирова Венера Серверовна – учитель инфор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в номинации «Изделие в технике оригами и бумагопласти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10-13 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– Аметотова Зарема (7 класс), МБОУ «Журавлинская средняя школа», руководитель Абдуллаева Ленара Алимовна – учитель технолог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 Победителям (1 место) пройти регистрацию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yandex.ru/cloud/65d46be9d046882d934b5bbc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3.Директору МБУДО «ЦДЮТ»  Сакского района (Ендовицкая О.А.) </w:t>
      </w:r>
      <w:bookmarkStart w:id="13" w:name="_Hlk114732025"/>
      <w:r>
        <w:rPr>
          <w:sz w:val="28"/>
          <w:szCs w:val="28"/>
        </w:rPr>
        <w:t>до 14 февраля  2025 года направить работы победителей в оргкомитет Республиканского этапа Конкурса  в  Государственное бюджетное образовательное учреждение дополнительного образования Республики Крым «Малая академия наук» (г.Симферопол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4. Контроль за исполнением настоящего приказа возложить на заведующег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   молодежной    политики    и    оздоровления   отдела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кского района Л.Д. Линник.</w:t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________  Л.Д.Линник                    «__»__________2025 г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  О.А. Ендовицкая           «__»__________202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ВЫСТАВКА НТМ</w:t>
      </w:r>
    </w:p>
    <w:p>
      <w:pPr>
        <w:pStyle w:val="Normal"/>
        <w:ind w:firstLine="72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АКСКИЙ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797871442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блоцкая Инесса Александровна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30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5d46be9d046882d934b5bbc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4:00Z</dcterms:created>
  <dc:creator>Администратор</dc:creator>
  <dc:description/>
  <cp:keywords/>
  <dc:language>en-US</dc:language>
  <cp:lastModifiedBy>User</cp:lastModifiedBy>
  <cp:lastPrinted>2025-02-17T13:21:00Z</cp:lastPrinted>
  <dcterms:modified xsi:type="dcterms:W3CDTF">2025-02-17T10:21:00Z</dcterms:modified>
  <cp:revision>14</cp:revision>
  <dc:subject/>
  <dc:title/>
</cp:coreProperties>
</file>