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96875</wp:posOffset>
            </wp:positionV>
            <wp:extent cx="733425" cy="75247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>
                <w:rFonts w:cs="Times New Roman CYR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Times New Roman CYR" w:cs="Times New Roman CYR"/>
                <w:b/>
                <w:bCs/>
                <w:szCs w:val="24"/>
                <w:lang w:val="ru-RU" w:eastAsia="en-US"/>
              </w:rPr>
              <w:t xml:space="preserve">        </w:t>
            </w:r>
            <w:r>
              <w:rPr>
                <w:rFonts w:eastAsia="Times New Roman" w:cs="Times New Roman CYR"/>
                <w:b/>
                <w:bCs/>
                <w:szCs w:val="24"/>
                <w:lang w:val="ru-RU" w:eastAsia="en-US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eastAsia="Times New Roman" w:cs="Times New Roman CYR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Times New Roman" w:cs="Times New Roman CYR"/>
                <w:b/>
                <w:bCs/>
                <w:szCs w:val="24"/>
                <w:lang w:val="ru-RU" w:eastAsia="en-US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eastAsia="Times New Roman" w:cs="Times New Roman CYR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Times New Roman" w:cs="Times New Roman CYR"/>
                <w:b/>
                <w:bCs/>
                <w:szCs w:val="24"/>
                <w:lang w:val="ru-RU" w:eastAsia="en-US"/>
              </w:rPr>
              <w:t>РЕСПУБЛІКИ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ТАСИЛЬ  БОЛЮГИ</w:t>
            </w:r>
          </w:p>
          <w:p>
            <w:pPr>
              <w:pStyle w:val="Normal"/>
              <w:ind w:left="-108" w:right="-392" w:hanging="0"/>
              <w:jc w:val="center"/>
              <w:rPr>
                <w:rFonts w:eastAsia="Times New Roman" w:cs="Times New Roman CYR"/>
                <w:b/>
                <w:b/>
                <w:bCs/>
                <w:szCs w:val="24"/>
                <w:lang w:val="uk-UA"/>
              </w:rPr>
            </w:pPr>
            <w:r>
              <w:rPr>
                <w:rFonts w:eastAsia="Times New Roman" w:cs="Times New Roman CYR"/>
                <w:b/>
                <w:bCs/>
                <w:szCs w:val="24"/>
                <w:lang w:val="uk-UA"/>
              </w:rPr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 Р И К А 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Arial" w:ascii="Times New Roman" w:hAnsi="Times New Roman"/>
          <w:sz w:val="28"/>
          <w:szCs w:val="28"/>
        </w:rPr>
        <w:t>08.11.2024</w:t>
        <w:tab/>
        <w:tab/>
        <w:t xml:space="preserve">                      № 3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г. Са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22419898"/>
      <w:bookmarkStart w:id="1" w:name="_Hlk114731889"/>
      <w:bookmarkEnd w:id="1"/>
      <w:r>
        <w:rPr>
          <w:rFonts w:cs="Times New Roman" w:ascii="Times New Roman" w:hAnsi="Times New Roman"/>
          <w:sz w:val="28"/>
          <w:szCs w:val="28"/>
        </w:rPr>
        <w:t xml:space="preserve">Об итогах проведения муниципальн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2" w:name="_Hlk122419898"/>
      <w:r>
        <w:rPr>
          <w:rFonts w:cs="Times New Roman" w:ascii="Times New Roman" w:hAnsi="Times New Roman"/>
          <w:bCs/>
          <w:sz w:val="28"/>
          <w:szCs w:val="28"/>
        </w:rPr>
        <w:t xml:space="preserve">этапа 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Республиканского конкурс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ы-гордость Крыма!» в 2024/2025 учебном год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Calibri" w:hAnsi="Calibri" w:cs="Times New Roman CYR"/>
          <w:bCs/>
          <w:sz w:val="18"/>
          <w:szCs w:val="18"/>
        </w:rPr>
      </w:pPr>
      <w:r>
        <w:rPr>
          <w:rFonts w:cs="Times New Roman CYR" w:ascii="Calibri" w:hAnsi="Calibri"/>
          <w:bCs/>
          <w:sz w:val="18"/>
          <w:szCs w:val="18"/>
        </w:rPr>
      </w:r>
      <w:bookmarkStart w:id="3" w:name="_Hlk114731889"/>
      <w:bookmarkStart w:id="4" w:name="_Hlk114731889"/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_Hlk115704354"/>
      <w:bookmarkEnd w:id="5"/>
      <w:r>
        <w:rPr>
          <w:sz w:val="28"/>
          <w:szCs w:val="28"/>
        </w:rPr>
        <w:t xml:space="preserve">Во исполнение приказа отдела образования администрации Сакского района от 23.09.2024 № 242 «О проведении муниципального этапа Республиканского конкурса «Мы-гордость Крыма!» в 2024/2025 учебном году», </w:t>
      </w:r>
      <w:bookmarkStart w:id="6" w:name="_Hlk114731979"/>
      <w:r>
        <w:rPr>
          <w:sz w:val="28"/>
          <w:szCs w:val="28"/>
        </w:rPr>
        <w:t xml:space="preserve">с целью выявления, поддержки, привлечения к научным исследованиям талантливой молодежи,   </w:t>
      </w:r>
      <w:bookmarkStart w:id="7" w:name="_Hlk122419945"/>
      <w:r>
        <w:rPr>
          <w:sz w:val="28"/>
          <w:szCs w:val="28"/>
        </w:rPr>
        <w:t xml:space="preserve">Муниципальным бюджетным учреждением дополнительного образования «Центр детско-юношеского творчества» Сакского района Республики Крым  в 6  ноября   2024 года   проведен муниципальный этап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ого конкурса «Мы-гордость Крыма!» в 2024/2025 учебном году  (далее – Конкурс).</w:t>
      </w:r>
    </w:p>
    <w:p>
      <w:pPr>
        <w:pStyle w:val="21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13 творческих работ из 8 образовательных организаций Сакского района :  Муниципальное бюджетное общеобразовательное учреждение (далее- МБОУ) «Веселовская   средняя школа имени дважды Героя Советского Союза Амет-Хан Султана», МБОУ «Журавлинская средняя школа», МБОУ «Крайненская средняя школа», МБОУ «Ромашкинская средняя школа», МБОУ «Суворовская средняя школа имени Д.А.Саруханова», МБОУ «Уютненская средняя школа-гимназия», МБОУ «Ивановская средняя школа имени Героя Советского Союза летчика-космонавта Ю.А.Гагарина»,  Муниципальное бюджетное учреждение дополнительного образования (далее – МБУДО) «Центр детско-юношеского творчества» Сакского района Республики Крым</w:t>
      </w:r>
    </w:p>
    <w:p>
      <w:pPr>
        <w:pStyle w:val="21"/>
        <w:shd w:fill="auto" w:val="clear"/>
        <w:spacing w:lineRule="auto" w:line="240"/>
        <w:ind w:right="40" w:firstLine="567"/>
        <w:jc w:val="both"/>
        <w:rPr>
          <w:sz w:val="28"/>
          <w:szCs w:val="28"/>
        </w:rPr>
      </w:pPr>
      <w:bookmarkStart w:id="8" w:name="_Hlk115704354"/>
      <w:bookmarkStart w:id="9" w:name="_Hlk122419963"/>
      <w:bookmarkEnd w:id="8"/>
      <w:bookmarkEnd w:id="6"/>
      <w:bookmarkEnd w:id="7"/>
      <w:r>
        <w:rPr>
          <w:sz w:val="28"/>
          <w:szCs w:val="28"/>
        </w:rPr>
        <w:t>На основании решения членов жюри</w:t>
      </w:r>
      <w:bookmarkEnd w:id="9"/>
      <w:r>
        <w:rPr>
          <w:sz w:val="28"/>
          <w:szCs w:val="28"/>
        </w:rPr>
        <w:t xml:space="preserve">  п р и к а з ы в а ю:</w:t>
      </w:r>
    </w:p>
    <w:p>
      <w:pPr>
        <w:pStyle w:val="21"/>
        <w:shd w:fill="auto" w:val="clear"/>
        <w:spacing w:lineRule="auto" w:line="240"/>
        <w:ind w:right="4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победителями  Конкурса и наградить дипломами отдела образования администрации Сакского района </w:t>
      </w:r>
      <w:bookmarkStart w:id="10" w:name="_Hlk122420025"/>
      <w:r>
        <w:rPr>
          <w:sz w:val="28"/>
          <w:szCs w:val="28"/>
        </w:rPr>
        <w:t>следующих участнико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озрастная категория 7-10 л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Ботан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Змитрович Алина (4 класс), МБОУ «Ромашкинская средняя школа», руководитель Грудницкая Валентина Вячеславовна – учитель начальных класс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возрастная категория 11-12 лет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минация «Судостро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Рязанцева Анна (6 класс), МБУДО «ЦДЮТ» на базе МБОУ «Ореховская  средняя школа», руководитель Ходий Евгений Васильевич – педагог дополните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Бернгардт Александр (5 класс), МБУДО «ЦДЮТ» на базе МБОУ «Ореховская  средняя школа», руководитель Ходий Евгений Васильевич – педагог дополнительного образован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оминация «Авиа-, ракетостроение»: 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Вельгус Дмитрий (6 класс), МБУДО «ЦДЮТ» на базе МБОУ «Ореховская  средняя школа», руководитель Ходий Евгений Васильевич – педагог дополнительного образован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минация «Физиология человека. Здоровь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Гафаров Ахмед (7 класс), МБОУ «Журавлинская средняя школа», руководитель Аметова Ирина Юрьевна – учитель биологи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 возрастная категория 13-14 лет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минация «Техническое творчество»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Ендовицкий Даниил (8 класс), МБУДО «ЦДЮТ» на базе МБОУ «Ореховская  средняя школа», руководитель Ходий Евгений Васильевич – педагог дополнительного образован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Культурное наследие и современное искус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Васянина Анна (7 класс), МБОУ «Уютненская средняя школа-гимназия», руководитель  Воеводина Ирина Владимировна – учитель начальных классов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минация «Ботан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Ляховская Анастасия (8 класс), МБОУ «Уютненская средняя школа-гимназия», руководитель  Воеводина Ирина Владимировна – учитель начальных классов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минация «Физиология человека. Здоровь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Самоловов Евгений (7 класс), МБОУ «Суворовская средняя школа имени Д.А.Саруханова», руководитель Рябова Марина Валентиновна – учитель б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возрастная категория 15-17 л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Культурное наследие и современное искус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Рожкова Елизавета (9 класс), МБУДО «ЦДЮТ» на базе МБОУ «Веселовская средняя школа имени дважды Героя Советского Союза Амет-Хан Султана», руководитель Харченко Людмила Павловна – педагог дополнительного образован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Лингвист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Бекбаев Эльдар (9 класс), МБОУ «Крайненская средняя школа», руководитель Абжалилова Зарема Мамадиевна – учитель английского язык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минация «Физ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Трифонов Арсений (9 класс), МБОУ «Уютненская средняя школа-гимназия», руководитель Макаренко Елена Юрьевна – учитель хими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минация «Обществозна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Аблямитова Акиме (9 класс), МБОУ «Крайненская средняя школа», руководитель Байзакова Мавиле Зияевна – учитель истории и обществозн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Физиология человека. Здоровь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Патласова Анна (9класс), МБУДО «ЦДЮТ» на базе МБОУ «Ивановская средняя школа имени Героя Советского Союза летчика – космонавта Ю.А.Гагарина», руководитель Патласова Елена Эдуардовна – педагог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Самоловов Евгений (9 класс), МБОУ «Суворовская средняя школа имени Д.А.Саруханова», руководитель Рябова Марина Валентиновна – учитель би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Calibri" w:hAnsi="Calibri" w:eastAsia="Times New Roman" w:cs="Calibri"/>
          <w:sz w:val="22"/>
          <w:szCs w:val="22"/>
        </w:rPr>
      </w:pPr>
      <w:bookmarkEnd w:id="10"/>
      <w:r>
        <w:rPr>
          <w:sz w:val="28"/>
          <w:szCs w:val="28"/>
        </w:rPr>
        <w:t xml:space="preserve">2.  Руководителям победителей и призеров  пройти электронную регистрацию для участия работ в следующем этапе Конкурса в срок до 12 октября  2024 года </w:t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https://forms.yandex.ru/cloud/6687da922530c20a81ff05d4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3.Директору МБУДО «ЦДЮТ»  Сакского района (Ендовицкая О.А.) </w:t>
      </w:r>
      <w:bookmarkStart w:id="11" w:name="_Hlk114732025"/>
      <w:r>
        <w:rPr>
          <w:sz w:val="28"/>
          <w:szCs w:val="28"/>
        </w:rPr>
        <w:t>до 02 декабря  2024 года направить работы победителей в оргкомитет Республиканского этапа Конкурса  в  Государственное бюджетное образовательное учреждение дополнительного образования Республики Крым «Малая академия наук «Искатель» (г.Симферополь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 xml:space="preserve">4. Контроль за исполнением настоящего приказа возложить на заведующего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ом    молодежной    политики    и    оздоровления   отдела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акского района Л.Д. Линник.</w:t>
      </w:r>
    </w:p>
    <w:p>
      <w:pPr>
        <w:pStyle w:val="Normal"/>
        <w:ind w:firstLine="720"/>
        <w:jc w:val="both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отдела образования                            </w:t>
        <w:tab/>
        <w:tab/>
        <w:t xml:space="preserve">                                         Б.А. Яков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ы:________  Л.Д.Линник                    «__»__________2024 г.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________  О.А. Ендовицкая           «__»__________2024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type w:val="nextPage"/>
      <w:pgSz w:w="11906" w:h="16838"/>
      <w:pgMar w:left="1304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4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FooterChar">
    <w:name w:val="Footer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BodyTextChar">
    <w:name w:val="Body Text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51">
    <w:name w:val="Заголовок №5_"/>
    <w:qFormat/>
    <w:rPr>
      <w:b/>
      <w:sz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cs="Times New Roman"/>
      <w:b/>
      <w:bCs/>
      <w:sz w:val="26"/>
      <w:szCs w:val="26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eastAsia="zh-CN"/>
    </w:rPr>
  </w:style>
  <w:style w:type="paragraph" w:styleId="52">
    <w:name w:val="Заголовок №5"/>
    <w:basedOn w:val="Normal"/>
    <w:qFormat/>
    <w:pPr>
      <w:widowControl w:val="false"/>
      <w:shd w:fill="FFFFFF" w:val="clear"/>
      <w:autoSpaceDE w:val="true"/>
      <w:spacing w:lineRule="exact" w:line="320" w:before="900" w:after="0"/>
      <w:ind w:hanging="640"/>
      <w:jc w:val="center"/>
      <w:outlineLvl w:val="4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autoSpaceDE w:val="true"/>
      <w:spacing w:lineRule="auto" w:line="256" w:before="0" w:after="320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Pa4">
    <w:name w:val="Pa4"/>
    <w:basedOn w:val="Normal"/>
    <w:next w:val="Normal"/>
    <w:qFormat/>
    <w:pPr>
      <w:spacing w:lineRule="atLeast" w:line="20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yandex.ru/cloud/6687da922530c20a81ff05d4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6:00Z</dcterms:created>
  <dc:creator>Администратор</dc:creator>
  <dc:description/>
  <cp:keywords/>
  <dc:language>en-US</dc:language>
  <cp:lastModifiedBy>User</cp:lastModifiedBy>
  <cp:lastPrinted>2024-10-08T09:05:00Z</cp:lastPrinted>
  <dcterms:modified xsi:type="dcterms:W3CDTF">2024-11-11T07:36:00Z</dcterms:modified>
  <cp:revision>2</cp:revision>
  <dc:subject/>
  <dc:title/>
</cp:coreProperties>
</file>