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УТВЕРЖДЁН</w:t>
      </w:r>
    </w:p>
    <w:p>
      <w:pPr>
        <w:pStyle w:val="Normal"/>
        <w:ind w:left="5670" w:hanging="0"/>
        <w:rPr/>
      </w:pPr>
      <w:r>
        <w:rPr/>
        <w:t>приказом отдела образования                  администрации Сакского района                Республики Крым</w:t>
      </w:r>
    </w:p>
    <w:p>
      <w:pPr>
        <w:pStyle w:val="Normal"/>
        <w:spacing w:lineRule="auto" w:line="360"/>
        <w:ind w:left="5670" w:hanging="0"/>
        <w:rPr/>
      </w:pPr>
      <w:r>
        <w:rPr/>
        <w:t>07.10.2024 № 2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 В САКСКОМ РАЙОНЕ РЕСПУБЛИКИ КРЫМ В 2025 ГОДУ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/>
        <w:t>Перечень сокращений и условных обознач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И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осударственная итоговая аттес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ИА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ИА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Е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Единый государственный экзам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Г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сновной государственный экзам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В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Государственный выпускной экзам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ЦО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егиональный центр обработки информации Республики Крым (на базе ЦОМК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И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Региональная информационная сис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П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ункт проведения экзаме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П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ункт проверки экзаменационных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Предметные комиссии по проверке развёрнутых отв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Э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Экзаменационные материа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Конфликтная коми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Методические рекоменд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В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граниченные возможности здоров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Общественное наблю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Р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нформационно-разъясните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С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тоговое сочинение (изложение) в 11 клас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УС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Итоговое устное собеседование по русскому языку в 9 классах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0"/>
        <w:gridCol w:w="2305"/>
        <w:gridCol w:w="2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. ПОДГОТОВКА ПУНКТОВ ПРОВЕДЕНИЯ ЭКЗАМЕНОВ (ППЭ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ет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Внесение информации о ППЭ в РИС «Планирование ГИА», включая аудиторный фон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оябрь 2024 г. – май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Техническое оснащение и подготовка ППЭ в соответствии с требованиями Порядков проведения ГИА (приложение 1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Декабрь 2024 г.- май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ИМО, руководители ПП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Участие работников ППЭ в апробациях и тренировочных мероприятиях на базе ППЭ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Октябрь 2024 г. – май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Двухэтапная проверка готовности ППЭ за две недели до начала соответствующего этапа проведения экзаменов и перед каждым днем экзамен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Согласно расписанию проведения экзаме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 ПОДГОТОВКА ПУНКТОВ ПРОВЕРКИ ЗАДАНИЙ (ППЗ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 xml:space="preserve">Техническое обеспечение ППЗ для ГИА-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 xml:space="preserve">Март – июн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ГОТОВКА УДАЛЕННЫХ ПУНКТОВ РАССМОТРЕНИЯ АПЕЛЛЯ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 xml:space="preserve">Техническое оснащение удаленных пунктов рассмотрения апелляц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Февраль - март 2025 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ИМ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4. ОРГАНИЗАЦИОННЫЕ МЕРОПРИЯТИЯ ПО ПОДГОТОВКЕ К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4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70C0"/>
              </w:rPr>
              <w:t xml:space="preserve">Анализ проведения ГИА в общеобразовательных организациях Сакского района в 2024 году, выявление проблемных зон и постановка задач на 2025 год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Октябрь 2024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ИМО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4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70C0"/>
              </w:rPr>
              <w:t>Подготовка аналитических материалов по результатам ГИА-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Август – октябрь 2024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ИМО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Организация работы по повышению качества преподавания учебных предме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Август 2024 г. – май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Отдел образования Сакского района, ИМО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70C0"/>
              </w:rPr>
              <w:t>Сбор предложений от общеобразовательных организаций по местам регистрации на итоговое сочинение (изложение), итоговое собеседование в 9 классе и ГИА, местам проведения итогового сочинения (изложения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Сентябрь – ноябрь 2024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Регистрация участников ГИА-9, ГИА-11, участников итогового сочинения (изложения) и участников итогового собеседования по русскому языку в 9 классе в установленные сро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Ноябрь 2024 г. – апрел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70C0"/>
              </w:rPr>
              <w:t>Проведение апробаций и тренировочных мероприятий, пробных экзаменов, направленных на подготовку к ГИА  с участием педагогических работников и обучаю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Октябрь 2024 г. – май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Закрепление зарегистрированных участников итогового сочинения (изложения), итогового собеседования по русскому языку в 9 классе и участников ГИА-11 и ГИА-9 за утвержденными местами проведения и ППЭ в РИС «Планирование ГИ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</w:rPr>
              <w:t>Февраль 2025 г.,  апрель 2025 г. август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Формирование сопроводительной документации для проведения итогового сочинения (изложения), итогового собеседования по русскому языку в 9 классе, а также на каждый ППЭ для каждого экзамена согласно расписанию ГИ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По графику проведения экзаме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Предоставление в ЦОМКО сводных данных и подтверждающих документов по всем участникам итогового сочинения (изложения), итогового собеседования по русскому языку в 9 классе, участников ГИА-9 и ГИА-11 с ОВЗ для создания особых условий при прохождении ГИА данной категорией выпускник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70C0"/>
              </w:rPr>
            </w:pPr>
            <w:r>
              <w:rPr>
                <w:color w:val="0070C0"/>
              </w:rPr>
              <w:t>Перед каждым этапом итогового сочинения (изложения), устного итогового собеседования в 9 классе и перед каждым периодом ГИ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5. ПОДБОР И ПОДГОТОВКА ПЕДАГОГИЧЕСКИХ РАБОТНИКОВ, ПРИВЛЕКАЕМЫХ ДЛЯ ПРОВЕДЕНИЯ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Организация подбора педагогических работников, которых планируется привлекать для проведения ГИА-9 и ГИА-11 в качестве руководителей ППЭ, членов ГЭК, организаторов в аудиториях и вне аудиторий, технических специалистов, общественных наблюдателей, членов предметных комиссий, членов конфликтной комисс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Октябрь 2024 г. – апрел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Сбор комплектов документов (заявление, согласие на обработку персональных данных, копия документа, удостоверяющего личность и документа (-ов) об образовании) и внесение информации о работниках ППЭ в РИС «Планирование ГИ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Октябрь 2024 г. – апрел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70C0"/>
              </w:rPr>
              <w:t>Организация обучения педагогических работников, привлекаемых в качестве персонала ППЭ (руководители ППЭ, члены ГЕК, технические специалисты и организаторы в аудитории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Январь – май </w:t>
              <w:br/>
              <w:t>2024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6. ПРОВЕДЕНИЕ ИНСТРУКТИВНО-МЕТОДИЧЕСКИХ СОВЕЩАНИЙ С ПЕДАГОГИЧЕСКИМИ РАБОТНИКАМИ, ПРИВЛЕКАЕМЫМИ ДЛЯ ПРОВЕДЕНИЯ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70C0"/>
                <w:lang w:val="en-US"/>
              </w:rPr>
              <w:t>I</w:t>
            </w:r>
            <w:r>
              <w:rPr>
                <w:b/>
                <w:color w:val="0070C0"/>
              </w:rPr>
              <w:t xml:space="preserve"> этап: </w:t>
            </w:r>
            <w:r>
              <w:rPr>
                <w:color w:val="0070C0"/>
              </w:rPr>
              <w:t>Проведение ответственными за ГИА совместно с руководителями ППЭ и членами ГЭК совещаний для организаторов в аудиториях и вне аудиторий, технических специалистов в каждом городе/район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апрел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образования Сакского района, И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 этап: </w:t>
            </w:r>
            <w:r>
              <w:rPr>
                <w:color w:val="0070C0"/>
              </w:rPr>
              <w:t>Подготовка организаторов в аудиториях и вне аудиторий, технических специалист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апрел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Отдел образования Сакского района, ИМО,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I</w:t>
            </w:r>
            <w:r>
              <w:rPr>
                <w:b/>
                <w:color w:val="0070C0"/>
              </w:rPr>
              <w:t xml:space="preserve"> этап:</w:t>
            </w:r>
            <w:r>
              <w:rPr>
                <w:color w:val="0070C0"/>
              </w:rPr>
              <w:t xml:space="preserve"> Обучение всех привлекаемых к проведению ЕГЭ работников ППЭ на «Учебной платформе по подготовке специалистов, привлекаемых к ГИА», разработанной Федеральным центром тестирования.</w:t>
            </w:r>
            <w:r>
              <w:rPr>
                <w:rFonts w:cs="Arial" w:ascii="Arial" w:hAnsi="Arial"/>
                <w:bCs/>
                <w:color w:val="0070C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70C0"/>
              </w:rPr>
              <w:t>Проведение тестирования с последующим получением Сертифика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Март, май, август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Проведение руководителями ППЭ инструктажей непосредственно перед каждым днем экзамена (под подпись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По графику проведения экзаме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</w:rPr>
            </w:pPr>
            <w:r>
              <w:rPr>
                <w:color w:val="0070C0"/>
              </w:rPr>
              <w:t>Руководители ППЭ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7. ПОДГОТОВКА ЭКСПЕРТОВ ПРЕДМЕТНЫХ КОМИССИЙ (ПК) К ПРОВЕРКЕ ЭКЗАМЕНАЦИОННЫХ РАБОТ ГИА И ПРОВЕДЕНИЕ КВАЛИФИКАЦИОННЫХ ИСПЫТ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</w:rPr>
              <w:t>7.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70C0"/>
              </w:rPr>
              <w:t>Очные семинары ФИПИ для председателей (заместителей председателей) ПК по всем учебным предмета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/>
            </w:pPr>
            <w:r>
              <w:rPr>
                <w:color w:val="0070C0"/>
              </w:rPr>
              <w:t>В соответствии с расписанием ФИП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</w:rPr>
              <w:t>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.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Проведение председателями и ответственными экспертами ПК совещаний с экспертами ПК по согласованию подходов к оцениванию заданий с развернутым ответом ГИ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Май – июнь 2025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</w:rPr>
        <w:t>к Плану подготовки к проведению государственной итоговой аттестации по образовательным программам основного общего и среднего общего образования в Сакском районе Республики Крым в 2025 году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техническое оснащение ППЭ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b/>
          <w:color w:val="0070C0"/>
          <w:sz w:val="28"/>
          <w:szCs w:val="28"/>
        </w:rPr>
        <w:t>ППЭ для ГИА-11</w:t>
      </w:r>
      <w:r>
        <w:rPr>
          <w:color w:val="0070C0"/>
          <w:sz w:val="28"/>
          <w:szCs w:val="28"/>
        </w:rPr>
        <w:t xml:space="preserve"> должны быть оборудованы: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видеонаблюдением (системой онлайн и (или) офлайн видеонаблюдения)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</w:rPr>
        <w:t>стационарными металлоискателями и (или) переносными металлоиска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ППЭ ЕГЭ для технологии печати и сканирования КИМ в аудитории – необходимым количеством компьютеров (ноутбуков), принтеров, сканеров и расходных материалов (из расчета 1 принтер и 1 компьютер (ноутбук) в 1 аудитории + резервные комплекты оборудования на случай неисправности); необходимым количеством бумаги формата А4, определяемое из расчета 16 листов на каждого участника, картриджами, флеш-носителями, резервными внешними </w:t>
      </w:r>
      <w:r>
        <w:rPr>
          <w:color w:val="0070C0"/>
          <w:sz w:val="28"/>
          <w:szCs w:val="28"/>
          <w:lang w:val="en-US"/>
        </w:rPr>
        <w:t>CD</w:t>
      </w:r>
      <w:r>
        <w:rPr>
          <w:color w:val="0070C0"/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для проведения ЕГЭ по иностранным языкам (для проведения письменной части – аудирование) обеспечить ППЭ компьютерами (ноутбуками) с подключенными устройствами воспроизведения аудиозаписи и акустическими колонками, резервными внешними </w:t>
      </w:r>
      <w:r>
        <w:rPr>
          <w:color w:val="0070C0"/>
          <w:sz w:val="28"/>
          <w:szCs w:val="28"/>
          <w:lang w:val="en-US"/>
        </w:rPr>
        <w:t>CD</w:t>
      </w:r>
      <w:r>
        <w:rPr>
          <w:color w:val="0070C0"/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для проведения КЕГЭ по информатике - автоматизированным рабочим местом на каждого участника экзамена;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для проведения ЕГЭ по иностранным языкам с компонентом в устной форме - компьютерами (ноутбуками) с установленными средствами цифровой аудиозаписи т.е. рабочими местами участников (компьютер или ноутбук + гарнитура), флеш-носителями, резервными внешними </w:t>
      </w:r>
      <w:r>
        <w:rPr>
          <w:color w:val="0070C0"/>
          <w:sz w:val="28"/>
          <w:szCs w:val="28"/>
          <w:lang w:val="en-US"/>
        </w:rPr>
        <w:t>CD</w:t>
      </w:r>
      <w:r>
        <w:rPr>
          <w:color w:val="0070C0"/>
          <w:sz w:val="28"/>
          <w:szCs w:val="28"/>
        </w:rPr>
        <w:t>-приводами;</w:t>
      </w:r>
    </w:p>
    <w:p>
      <w:pPr>
        <w:pStyle w:val="Normal"/>
        <w:suppressAutoHyphens w:val="true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ППЭ ЕГЭ - резервным каналом «Интернет».</w:t>
      </w:r>
    </w:p>
    <w:p>
      <w:pPr>
        <w:pStyle w:val="Normal"/>
        <w:suppressAutoHyphens w:val="true"/>
        <w:spacing w:before="24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ПЭ для ГИА-9 </w:t>
      </w:r>
      <w:r>
        <w:rPr>
          <w:bCs/>
          <w:color w:val="0070C0"/>
          <w:sz w:val="28"/>
          <w:szCs w:val="28"/>
        </w:rPr>
        <w:t>должны быть: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bCs/>
          <w:color w:val="0070C0"/>
          <w:sz w:val="28"/>
          <w:szCs w:val="28"/>
        </w:rPr>
        <w:t>оборудованы</w:t>
      </w:r>
      <w:r>
        <w:rPr>
          <w:color w:val="0070C0"/>
          <w:sz w:val="28"/>
          <w:szCs w:val="28"/>
        </w:rPr>
        <w:t xml:space="preserve"> средствами офлайн видеозаписи;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оборудованы компьютером или ноутбуком с подключенным принтером в Штабе ППЭ для печати ЭМ (бланков участников и контрольных измерительных материалов) и пакета руководителя ППЭ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оборудованы сканерами для сканирования бланков участнико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  <w:lang w:val="ru-RU"/>
        </w:rPr>
        <w:t xml:space="preserve">оборудованы </w:t>
      </w:r>
      <w:r>
        <w:rPr>
          <w:color w:val="0070C0"/>
        </w:rPr>
        <w:t>стационарными металлоискателями и (или) переносными металлоискател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обеспечены расходными материалами (бумага формата А4, картриджи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для проведения ОГЭ по русскому языку и по иностранным языкам (письменная часть), включающие раздел «Аудирование», каждая аудитория должна быть обеспечена устройствами воспроизведения аудиозаписи с акустическими колонк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для проведения устной части экзамена ОГЭ по иностранным языкам в аудиториях проведения обеспечены средствами цифровой аудиозаписи и необходимым количеством рабочих мест участников (компьютер или ноутбук + гарнитура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для проведения экзамена по физике ОГЭ и химии ОГЭ материалами и лабораторным оборудованием согласно спецификациям ФГБНУ «Федеральный институт педагогических измерений».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bCs/>
          <w:color w:val="0070C0"/>
          <w:sz w:val="28"/>
          <w:szCs w:val="28"/>
        </w:rPr>
        <w:t>для проведения ОГЭ и ГВЭ-9</w:t>
      </w:r>
      <w:r>
        <w:rPr>
          <w:color w:val="0070C0"/>
          <w:sz w:val="28"/>
          <w:szCs w:val="28"/>
        </w:rPr>
        <w:t xml:space="preserve"> по информатике и ИКТ аудитории ППЭ должны быть оборудованы компьютерами с установленными средами программирования, использованными при обучении и редактором электронных таблиц. </w:t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</w:rPr>
        <w:t>к Плану подготовки к проведению государственной итоговой аттестации по образовательным программам основного общего и среднего общего образования в Сакском районе Республики Крым в 2025 году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техническое оснащение ППЗ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ПЗ для проверки работ ГИА-9 и ГИА-11 должны быть оборуд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необходимым количеством аудиторий для работы экспертов (рассчитывается исходя из  количества привлекаемых экспертов с учетом того, что каждый эксперт должен иметь отдельное рабочее место);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 xml:space="preserve">аудиторией для хранения личных вещей, средств связи членов ПК на период рабочего времени; 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видеонаблюдением (системой онлайн видеонаблюдения для проверки ответов ЕГЭ, средствами офлайн видеозаписи для проверки ответов ОГЭ, ГВЭ-9 и ГВЭ-11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местом для председателя ПК или консультирующего эксперта с выходом в информационно-телекоммуникационную сеть «Интернет» для обеспечения возможности уточнения экспертами изложенных в экзаменационных работах участников ГИА фактов;</w:t>
      </w:r>
    </w:p>
    <w:p>
      <w:pPr>
        <w:pStyle w:val="Normal"/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при проверке устных ответов – компьютером, гарнитурой, файлами с цифровой аудиозаписью устных отве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компьютером с установленным программным обеспечением для проверки заданий по информатике и ИКТ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принтерами для печати комплектов для проверки экспертами предметной комиссии, а также сканерами для перевода протоколов проверки в электронный вид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бумагой, ручками с чернилами черного цвета, бейджами;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 xml:space="preserve">– </w:t>
      </w:r>
      <w:r>
        <w:rPr>
          <w:color w:val="0070C0"/>
          <w:sz w:val="28"/>
          <w:szCs w:val="28"/>
        </w:rPr>
        <w:t>дополнительными средствами и материалами (непрограммируемые калькуляторы и т.д.), допустимыми для использования экспертами во время оценивания работ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</w:rPr>
        <w:t>к Плану подготовки к проведению государственной итоговой аттестации по образовательным программам основного общего и среднего общего образования в Сакском районе Республики Крым в 2023 году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а и техническое оснащение удалённых пунктов рассмотрения апелляций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алённом пункте рассмотрения апелляций должны быть подготовл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аудитория (кабинет) для проведения заседания конфликтной комиссии с учетом рассмотрения апелляций в дистанционном формате с помощью видеоконференцсвязи посредством специального программного обеспечения,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для нахождения личных вещей апеллянтов, их законных представителей (возможно в пределах аудитории для проведения заседаний) и местами ожидания для апеллянтов и их законных предста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удитории для проведения заседания конфликтной комиссии необходимо организовать рабочее место для апеллянтов (их законных представителей), оборудованное ноутбуком или компьютером с выходом в информационно-телекоммуникационную сеть «Интернет» (рекомендовано организовать доступ к стабильному Интернет–каналу со скоростью передачи информации не менее 50 Мбит/сек.), с подключенными видеокамерой, микрофоном и устройствами воспроизведения звук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удитория для проведения заседания конфликтной комиссии должна быть оснащена и обеспечен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флайн видеонаблюдения с возможностью записи и сохранения видеофайлов для фиксации процесса проведения засе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тером для печати апелляционных комплектов и сканером для перевода материалов заседания в электронный ви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ой, ручками с чернилами черного цвета, бейджами для ответственных лиц и технических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2">
    <w:name w:val="msonormal2"/>
    <w:basedOn w:val="Normal"/>
    <w:qFormat/>
    <w:pPr>
      <w:spacing w:before="280" w:after="280"/>
    </w:pPr>
    <w:rPr/>
  </w:style>
  <w:style w:type="paragraph" w:styleId="Msonormal21">
    <w:name w:val="msonormal2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2:00Z</dcterms:created>
  <dc:creator>harchenko</dc:creator>
  <dc:description/>
  <dc:language>en-US</dc:language>
  <cp:lastModifiedBy>Comp-03</cp:lastModifiedBy>
  <cp:lastPrinted>2024-10-11T13:32:00Z</cp:lastPrinted>
  <dcterms:modified xsi:type="dcterms:W3CDTF">2024-10-11T10:32:00Z</dcterms:modified>
  <cp:revision>2</cp:revision>
  <dc:subject/>
  <dc:title>БЛАНК</dc:title>
</cp:coreProperties>
</file>