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МУНИЦИПАЛЬНОЕ БЮДЖЕТНОЕ ОБЩЕОБРАЗОВАТЕЛЬНОЕ УЧРЕЖДЕНИЕ «КРАЙНЕН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К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ge">
                  <wp:posOffset>1153160</wp:posOffset>
                </wp:positionV>
                <wp:extent cx="8349615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962"/>
                              <w:gridCol w:w="4110"/>
                            </w:tblGrid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______/Э.Э.Мустаф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Протокол заседания ШМО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от  «____» _________ г. №   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Заместитель директора 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МБОУ  «Крайненская средняя  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В.С.Беки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 августа  2023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Директор МБОУ        «Крайненская 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__________Н.Н.Дем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9 августа 202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36.4pt;mso-wrap-distance-left:9pt;mso-wrap-distance-right:9pt;mso-wrap-distance-top:0pt;mso-wrap-distance-bottom:10pt;margin-top:90.8pt;mso-position-vertical-relative:page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962"/>
                        <w:gridCol w:w="4110"/>
                      </w:tblGrid>
                      <w:tr>
                        <w:trPr>
                          <w:trHeight w:val="272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______/Э.Э.Мустафа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Протокол заседания ШМО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от  «____» _________ г. №   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Заместитель директора 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МБОУ  «Крайненская средняя  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 В.С.Беки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 августа  2023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Директор МБОУ        «Крайненская средня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__________Н.Н.Дем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1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9 августа 202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НДИВИДУАЛЬНАЯ АДАПТИРОВАННАЯ ОБРАЗОВАТЕЛЬНАЯ ПРОГРАММА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: Музык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: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дивидуальный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урилова Елена Петров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учителя-разработчик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    5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 реализации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часов: Всего 17 часов, в неделю0,5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йнее, 2023 г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зыка ,5 класс 1 вариант УП (обучение на дому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 учебному предмету «Музыка» предназначена для учащегося с умственной отсталостью (интеллектуальными нарушениями) 5 класса 1 вариант УП и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закон РФ «Об образовании в Российской Федерации» от 29.12.2012 № 273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г. №1599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бный план КОУ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разработке рабочей программы были использованы программно-методические материа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ие программы по учебным предметам ФГОС образования обучающихся с интеллектуальными нарушениями. Вариант 1. 5-9 классы. Музыка/ Э.В. Якубовская, М.И. Шишкова. – М.: Просвещение, 2018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грамма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ида. 5-9 класс, под редакцией И.М. Бгажноковой. 2013, автор И.А.Буравлева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/>
        <w:t xml:space="preserve">Музыка» занимает значительное место и становится неотъемлемой частью эстетического воспитания детей с нарушением интелл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музыкальной культуры школьников, развитие эмоционального, осознанного восприятия музыки в процессе активного участия в хоровом и сольном исполнении и во время слушания музыкаль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егося интерес к музыкальной куль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слушиваться в музыку, запоминать и различать знакомые музыкальные звуки и мело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рислушиваться к словам песен, осмыслить их содерж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е ориенти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навыки сотрудничества со сверстниками в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работы по программ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ая рабо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учебного предмета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  <w:shd w:fill="FFFFFF" w:val="clear"/>
        </w:rPr>
        <w:t>Содержание программного материала данного предмета включает музыкальные сочинения для слушания и исполнения, вокальные упражнения. Основу программы составляют произведения отечественной (русской) музыкальной культуры: музыка народная и композиторская; детская, классическая, современная.</w:t>
      </w:r>
      <w:r>
        <w:rPr>
          <w:color w:val="000000"/>
        </w:rPr>
        <w:t xml:space="preserve"> 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Раздел «Пение» включает произведения для формирования вокально-хоровых навыков и умений учащегося в зависимости от уровня певческого развития. Классика, фольклор, современная (зарубежная и отечественная) песня-основа формирования вокально-хорового репертуара классного хора.</w:t>
      </w:r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В работе с песенным материалом внимание учителя должно быть направлено на чистоту интонации.  Пение без сопровождения способствует выработке стройности и чистоты интонации, красоты звука, ансамбля, воспитывает привычку к слуховому самоконтролю. В формировании устойчивого интереса к пению значительную роль играет «концертное» исполнение песен.</w:t>
      </w:r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В разделе «Слушание музыки» важным является создание благоприятных условий для восприятия музыки: атмосфера концертного зала, доверительное общение с учителем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Раздел «Элементы музыкальной грамоты» содержит элементарный минимум знаний о музыке и музыкальной деятельности. При разучивании хоровых произведений, в процессе слушания музыки учитель в живой увлекательной форме рассказывает о связях музыкального искусства с жизнью, об элементарных закономерностях музыки, о жанрах музыкального искусства, о непреходящем значении народного творчества, используя при этом яркие примеры звучания музыки различных эпох и стилей, особенности творчества различных композиторов.</w:t>
      </w:r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Наряду с освоением учащимся нового материала важнейшей задачей учителя становится повторение и закрепление ранее изученного. Это поможет ученику вспомнить полюбившиеся ему песни, сохранить их в своем репертуаре. Пьесы для слушания способны выполнять несколько функций: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color w:val="000000"/>
        </w:rPr>
        <w:t>Ребенок может слушать произведения;</w:t>
      </w:r>
    </w:p>
    <w:p>
      <w:pPr>
        <w:pStyle w:val="Style2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Беседовать о характере, особенностях формы произведения;</w:t>
      </w:r>
    </w:p>
    <w:p>
      <w:pPr>
        <w:pStyle w:val="Style2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опевать главную тему инструментального произведения голосом;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color w:val="000000"/>
        </w:rPr>
        <w:t>Выполнять индивидуальные задания творческого характера: рисунки на тему произведения, сочинять небольшие сочинения, рассказы о музыке;</w:t>
      </w:r>
    </w:p>
    <w:p>
      <w:pPr>
        <w:pStyle w:val="Style2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сполнять ритмическое сопровождение к ней на музыкальных инструментах;</w:t>
      </w:r>
    </w:p>
    <w:p>
      <w:pPr>
        <w:pStyle w:val="Style21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Включать ее звучание в инсценировку сказок, жизненных ситуаций и т.д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3.Место в учебном плане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 предмету «Музыка» в 5 классе в соответствии с учебным планом рассчитана на 17 часов в год, т. е. 0,5 часа в неделю (34 учебных недели)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0" w:right="464" w:hanging="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1 четверть -      ч.</w:t>
        <w:tab/>
        <w:tab/>
      </w:r>
    </w:p>
    <w:p>
      <w:pPr>
        <w:pStyle w:val="Normal"/>
        <w:spacing w:before="0" w:after="0"/>
        <w:ind w:left="600" w:right="464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2 четверть -      ч.</w:t>
      </w:r>
    </w:p>
    <w:p>
      <w:pPr>
        <w:pStyle w:val="Normal"/>
        <w:spacing w:before="0" w:after="0"/>
        <w:ind w:left="600" w:right="464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3 четверть -      ч.</w:t>
        <w:tab/>
        <w:t xml:space="preserve">          </w:t>
      </w:r>
    </w:p>
    <w:p>
      <w:pPr>
        <w:pStyle w:val="Normal"/>
        <w:spacing w:before="0" w:after="0"/>
        <w:ind w:left="600" w:right="464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4 четверть -      ч.</w:t>
      </w:r>
    </w:p>
    <w:p>
      <w:pPr>
        <w:pStyle w:val="Normal"/>
        <w:spacing w:before="0" w:after="0"/>
        <w:ind w:left="600" w:right="464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Год -                 ч.</w:t>
      </w:r>
    </w:p>
    <w:p>
      <w:pPr>
        <w:pStyle w:val="Normal"/>
        <w:tabs>
          <w:tab w:val="clear" w:pos="708"/>
          <w:tab w:val="left" w:pos="2222" w:leader="none"/>
          <w:tab w:val="center" w:pos="7568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>4.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ся рабочей программы, которая создана на основе ФГОС образования обучающихся с нарушениями интеллекта, предполагает достижение ими двух видов результатов: личностных и предме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учебной программы по предмету «Музыка» для учащегося 5 класс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before="0" w:after="0"/>
        <w:ind w:left="600" w:right="464" w:hanging="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На уроках музыки будут формироваться следующие личностные результаты:</w:t>
      </w:r>
    </w:p>
    <w:p>
      <w:pPr>
        <w:pStyle w:val="Normal"/>
        <w:numPr>
          <w:ilvl w:val="0"/>
          <w:numId w:val="11"/>
        </w:numPr>
        <w:spacing w:before="0" w:after="0"/>
        <w:ind w:left="1320" w:right="464" w:hanging="36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1"/>
        </w:numPr>
        <w:spacing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Владение навыками коммуникации и приятными нормами социального взаимодействия;</w:t>
      </w:r>
    </w:p>
    <w:p>
      <w:pPr>
        <w:pStyle w:val="Normal"/>
        <w:numPr>
          <w:ilvl w:val="0"/>
          <w:numId w:val="11"/>
        </w:numPr>
        <w:spacing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1"/>
        </w:numPr>
        <w:spacing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й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11"/>
        </w:numPr>
        <w:spacing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Развитие навыков сотрудничества с взрослыми в разных социальных ситуациях;</w:t>
      </w:r>
    </w:p>
    <w:p>
      <w:pPr>
        <w:pStyle w:val="Normal"/>
        <w:numPr>
          <w:ilvl w:val="0"/>
          <w:numId w:val="11"/>
        </w:numPr>
        <w:spacing w:before="0" w:after="0"/>
        <w:ind w:left="132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стетических потребностей и чувств;</w:t>
      </w:r>
    </w:p>
    <w:p>
      <w:pPr>
        <w:pStyle w:val="Normal"/>
        <w:numPr>
          <w:ilvl w:val="0"/>
          <w:numId w:val="11"/>
        </w:numPr>
        <w:spacing w:before="0" w:after="0"/>
        <w:ind w:left="1320" w:right="46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left="960" w:right="46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960" w:right="46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960" w:right="4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включаю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ные обучающимся знания и умения, специфичные для учебного предмета «Музыка», характеризуют опыт по получению нового знания, достижения обучающегося в усвоении знаний и умений, возможности их применения в практической деятельности и должны отражать: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ость выразительно петь с выполнением динамических оттенков, ритмично и выразительно. 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различать знакомые танцы по их мелодии, ритмическому рисунку, уметь различать мелодии и сопровождение в песне.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участвовать в игре на различных музыкальных шумовых инструментах, отмечать простейший ритмический рисунок в хлопках.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эмоционально реагировать на содержание знакомых музыкальных произведений, выполнять движения различного характера с предметами и без ни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лушанное произ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название и компози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нужные слова для описания прослушанного произведения или песни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ывать (простукивать) прослушанный ритмический рисунок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рабочей тетрадью под руководством учителя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лушанное ранее музыкальное произве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ть название и композитора, написавшего прослушанное произве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, в выделении основной мысли прослушанного музыкального произведения или пес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прослушанного произведения или песни четко и правильно подбирать слова (предлож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ывать (простукивать) прослушанный ритмический рисун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музыкального произведения (песни), с опорой на таблицу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рабочей тетрадью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b/>
          <w:i/>
          <w:sz w:val="24"/>
          <w:szCs w:val="24"/>
        </w:rPr>
        <w:t>оцениваю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вумя уровнями, предусмотренными рабочей программой 5 класса по 5 – балльной системы отметок.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5» - «очень хорошо» (отлично) свыше 65%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4» - «хорошо» - от 51% до 65%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- «удовлетворительно» (зачет), если обучающийся верно выполняет от 35% до 50% задани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2» -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ся с умственной отсталостью (интеллектуальными нарушениями) предметных результатов осуществляется на принципах индивидуального подх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учебного года проводится </w:t>
      </w: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  <w:r>
        <w:rPr>
          <w:rFonts w:cs="Times New Roman" w:ascii="Times New Roman" w:hAnsi="Times New Roman"/>
          <w:sz w:val="24"/>
          <w:szCs w:val="24"/>
        </w:rPr>
        <w:t xml:space="preserve"> уровня усвоения знаний и умений учащегося. Она состоит из анализа дву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тап - промежуточная диагностика (1 полугод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анализировать процесс формирования знаний и умений учащихся по конкретной теме изучаемого предмета за определенный промежуток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итоговая диагностика (2 полугод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уровень усвоения материала и умения использовать полученные знания на практ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иагностики фиксируются в сводной таблице достижений предметных результатов. По итогам каждого этапа диагностики заполняется графа знаком, представленным в виде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баллов - действие отсутствует, обучающийся не понимает его смысла, не включается в процесс выполнения вместе с педаго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обучающийся смысл действия понимает фрагментарно и выполняет задание с большим количеством ошибок,  выполнение действия связывает с конкретной ситуацией, выполняет задание только по инструкции педагога, или не воспринимает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обучающийся выполняет действие после первичной и дополнительных фронтальной, групповой или индивидуальной инструкций. Нуждается в активной помощи педагога. Помощь использует с трудом, с ошибками. В отдельных случаях способен выполнить его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способен самостоятельно выполнять действие в определенных ситуациях, нередко допускает ошибки, которые исправляет после индивидуальной помощ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- обучающийся выполняет задание после первичной и дополнительной фронтальной и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- 2 незначительными ошибками. Хорошо использует незначительную помощь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- обучающийся выполняет действие после первичной инструкции педагога без помощи и без ошибок или с одной незначительной ошибкой, которую сам исправляет после самопроверки. В помощи педагога почти не нужд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дают возможность получить объективную информацию об уровне усвоения знаний, умений и навыков в текущем году; запланировать индивидуальную и групповую работу с учащимися в дальнейшем обу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уровня сформированности предметных результатов по музыке уч-ся 5 класс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5"/>
        <w:gridCol w:w="1456"/>
        <w:gridCol w:w="1455"/>
      </w:tblGrid>
      <w:tr>
        <w:trPr>
          <w:trHeight w:val="796" w:hRule="atLeast"/>
          <w:cantSplit w:val="true"/>
        </w:trPr>
        <w:tc>
          <w:tcPr>
            <w:tcW w:w="1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 имя уч-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.</w:t>
            </w:r>
          </w:p>
        </w:tc>
      </w:tr>
      <w:tr>
        <w:trPr>
          <w:trHeight w:val="468" w:hRule="atLeast"/>
          <w:cantSplit w:val="true"/>
        </w:trPr>
        <w:tc>
          <w:tcPr>
            <w:tcW w:w="1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ослушанное ранее музыкальное произведение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название и композитора, написавшего прослушанное произведение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мы, в выделении основной мысли прослушанного музыкального произведения или песни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прослушанного произведения или песни четко и правильно подбирать слова (предложения)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опывать (простукивать) прослушанный ритмический рисунок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музыкального произведения (песни), с опорой на таблицу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рабочей тетрадь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  б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 оце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редмета «Музыка» в 5 классе направлено на формирование следующих базовых учебных действ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чебные дей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 включаться в общеполезную социальную деятельно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действия самоконтроля за свои поступки в школе, в обществе, в природ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самостоятельность при выполнении зада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диться своими успехами и достижен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эмоционально откликаться на произведения литературы, музыки и живописи и др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бережное отношение к культурно-историческому наследию родного края и страны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чебные дей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упать в коммуникацию и поддерживать ее в разных ситуациях социального взаимодействия (учебных, трудовых, бытовых и др.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 учебные действ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ть контроль в самостоятельной деяте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действия самоконтроля в процессе деяте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Содержание учебного предме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«</w:t>
      </w:r>
      <w:bookmarkStart w:id="0" w:name="_ftnref1"/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ие» </w:t>
      </w:r>
      <w:bookmarkEnd w:id="0"/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Исполнение песенного материала в диапазоне: </w:t>
      </w:r>
      <w:r>
        <w:rPr>
          <w:b/>
          <w:bCs/>
          <w:i/>
          <w:iCs/>
          <w:color w:val="000000"/>
        </w:rPr>
        <w:t>си — ре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Развитие навыка концертного исполнения, уверенности в своих силах, общительности, открытости. Совершенствование навыков певческого дыхания на более сложном в сравнении с 4-м классом песенном материале, а также на ма</w:t>
        <w:softHyphen/>
        <w:t>териале вокально-хоровых упражнений во время распевания. Развитие навыка пения с разнообразной окраской звука в зависимости от содержания и характера песни. Развитие умения выполнять требования художественного исполнения при пении хором: ритмический рисунок, интонационный строй, ансамблевая слаженность, динамические оттенки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Продолжение работы над чистотой интонирования: пропевание отдельных трудных фраз и мелодических оборотов группой или индивидуально.</w:t>
      </w:r>
    </w:p>
    <w:p>
      <w:pPr>
        <w:pStyle w:val="Style21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витие навыка четкого и внятного произношения слов в текстах песен подвижного характера;</w:t>
      </w:r>
    </w:p>
    <w:p>
      <w:pPr>
        <w:pStyle w:val="Style21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витие вокально-хоровых навыков при исполнении выучен</w:t>
        <w:softHyphen/>
        <w:t>ных песен без сопровождения.</w:t>
      </w:r>
    </w:p>
    <w:p>
      <w:pPr>
        <w:pStyle w:val="Style21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бота над легким подвижным звуком и кантиле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й материал для п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о дороге с облаками» из м/ф «По дороге с облаками»; «Песенка друзей» из м/ф «По дороге с облаками»; «Утенок» из м/ф «Однажды утром»; Разучивание песни «Мир похож на цветной луг» из м/ф «Однажды утром»; «Три белых коня» из к/ф «Чародеи»; «Чтоб могли на Марс летать» из к/ф «Новогодние приключение Маши и Вити»; «Моя Россия»; «Атланты»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«Слушание музыки»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особенности национального фольклора.</w:t>
      </w:r>
    </w:p>
    <w:p>
      <w:pPr>
        <w:pStyle w:val="Style21"/>
        <w:spacing w:before="0" w:after="0"/>
        <w:rPr/>
      </w:pPr>
      <w:r>
        <w:rPr>
          <w:color w:val="000000"/>
        </w:rPr>
        <w:t>- определение жанра, характерных особенностей песен. Многожанровость русской народной песни как отражение разнообразия связей музыки с жизнью народа и его бытом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закрепление интереса к музыке различного характера, желания высказываться о ней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снятие эмоционального напряжения, вызванного условиями обучения и проживания.</w:t>
      </w:r>
    </w:p>
    <w:p>
      <w:pPr>
        <w:pStyle w:val="Style21"/>
        <w:spacing w:before="0" w:after="0"/>
        <w:rPr/>
      </w:pPr>
      <w:r>
        <w:rPr>
          <w:color w:val="000000"/>
        </w:rPr>
        <w:t>-закрепление представлений о составе и звучании оркестра народных инструментов. Народные музыкальные инструменты: домра, мандолина, баян, свирель, гармонь, трещотка, деревянные ложки, бас-балалайка и т. д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повторное прослушивание произведений, из программы 4-го кл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е произведения для слуш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ликий русский композитор П.И.Чайков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ет «Лебединое озеро»; Великий русский композитор С.В.Рахман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ера «Алеко»; Творчество норвежского композитора Эдварда Гри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ьеса «Пер Гюнт»; Творчество немецкого композитора Л.В.Бетховена. Симфония №3 «Героическая»; Музыкальный жанр - романс;  Творчество русского композитора М.П.Мусоргск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ера «Борис Годунов»; Народное творчество Росс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</w:t>
      </w:r>
      <w:r>
        <w:rPr>
          <w:rFonts w:cs="Times New Roman" w:ascii="Times New Roman" w:hAnsi="Times New Roman"/>
          <w:b/>
          <w:sz w:val="24"/>
          <w:szCs w:val="24"/>
        </w:rPr>
        <w:t>Элементы музыкальной грамот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Элементарное понятие о нотной записи: нотный стан, нота, звук, пауза. Формирование элементарных понятий о музыкальном размере: 2/4, 3/4,4/4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МУНИЦИПАЛЬНОЕ БЮДЖЕТНОЕ ОБЩЕОБРАЗОВАТЕЛЬНОЕ УЧРЕЖДЕНИЕ «КРАЙНЕН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К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301750</wp:posOffset>
                </wp:positionH>
                <wp:positionV relativeFrom="page">
                  <wp:posOffset>1153160</wp:posOffset>
                </wp:positionV>
                <wp:extent cx="8349615" cy="173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962"/>
                              <w:gridCol w:w="4110"/>
                            </w:tblGrid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______/Э.Э.Мустаф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Протокол заседания ШМО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от  «____» _________ г. №   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Заместитель директора 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МБОУ  «Крайненская средняя  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В.С.Беки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 августа  2023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Директор МБОУ        «Крайненская 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__________Н.Н.Дем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9 августа 202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36.4pt;mso-wrap-distance-left:9pt;mso-wrap-distance-right:9pt;mso-wrap-distance-top:0pt;mso-wrap-distance-bottom:10pt;margin-top:90.8pt;mso-position-vertical-relative:page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962"/>
                        <w:gridCol w:w="4110"/>
                      </w:tblGrid>
                      <w:tr>
                        <w:trPr>
                          <w:trHeight w:val="272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______/Э.Э.Мустафа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Протокол заседания ШМО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от  «____» _________ г. №   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Заместитель директора 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МБОУ  «Крайненская средняя  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  <w:t xml:space="preserve"> В.С.Беки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 августа  2023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Директор МБОУ        «Крайненская средня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__________Н.Н.Дем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1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9 августа 202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ык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: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дивидуальный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урилова Елена Петров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учителя-разработчик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    5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 реализации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часов: Всего 17 часов, в неделю0,5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йнее,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Календарно-тематическое планирование</w:t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6"/>
        <w:gridCol w:w="945"/>
        <w:gridCol w:w="2093"/>
        <w:gridCol w:w="60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 у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По дороге с облаками» из м/ф  «По дороге с облакам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Песенка друзей» из м/ф «По дороге с облакам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 в музы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ликий русский композитор П.И.Чайк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лет «Лебединое озеро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ий русский композитор С.В.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 «Алеко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Утенок» из м/ф «Однажды утро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Мир похож на цветной луг» из м/ф «Однажды утро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Три белых коня» из к/ф «Чароде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Чтоб могли на Марс летать» из к/ф «Новогодние приключение Маши и Ви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норвежского композитора Эдварда Гр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ьеса «Пер Гюнт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немецкого композитора Л.В.Бетховена. Симфония №3 «Героическа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й жанр  - роман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жан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ое творчество Росс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Моя Росс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Атлант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, заучивание,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ие композиторы ми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размышление о музыкальных произведениях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русского композитора М.П.Мусорг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 «Борис Годунов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бсужд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 пройденных тем за го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материала, рассужд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z w:val="2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1">
    <w:name w:val="c1"/>
    <w:basedOn w:val="Style13"/>
    <w:qFormat/>
    <w:rPr/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80"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09:00Z</dcterms:created>
  <dc:creator>Ира</dc:creator>
  <dc:description/>
  <cp:keywords/>
  <dc:language>en-US</dc:language>
  <cp:lastModifiedBy>User</cp:lastModifiedBy>
  <cp:lastPrinted>2023-10-15T23:19:00Z</cp:lastPrinted>
  <dcterms:modified xsi:type="dcterms:W3CDTF">2023-10-15T19:22:00Z</dcterms:modified>
  <cp:revision>58</cp:revision>
  <dc:subject/>
  <dc:title/>
</cp:coreProperties>
</file>