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469" w:hRule="atLeast"/>
          <w:cantSplit w:val="true"/>
        </w:trPr>
        <w:tc>
          <w:tcPr>
            <w:tcW w:w="1059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КРАЙНЕН</w:t>
            </w:r>
            <w:r>
              <w:rPr>
                <w:b/>
                <w:sz w:val="28"/>
                <w:szCs w:val="28"/>
                <w:lang w:eastAsia="ar-SA"/>
              </w:rPr>
              <w:t>СКАЯ СРЕДНЯЯ ШКОЛА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375" w:hRule="atLeast"/>
          <w:cantSplit w:val="true"/>
        </w:trPr>
        <w:tc>
          <w:tcPr>
            <w:tcW w:w="10590" w:type="dxa"/>
            <w:tcBorders/>
          </w:tcPr>
          <w:p>
            <w:pPr>
              <w:pStyle w:val="Normal"/>
              <w:spacing w:lineRule="auto" w:line="252"/>
              <w:ind w:left="-900" w:hanging="0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</wp:posOffset>
                      </wp:positionV>
                      <wp:extent cx="6536055" cy="0"/>
                      <wp:effectExtent l="635" t="29210" r="0" b="29210"/>
                      <wp:wrapSquare wrapText="bothSides"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6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8pt" to="523.6pt,0.8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52"/>
              <w:ind w:left="-900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         </w:t>
            </w: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52"/>
              <w:ind w:left="-900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т «20» 09.2023 г.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с. Крайнее</w:t>
      </w: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№ 170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 создании школьного театр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     </w:t>
      </w:r>
      <w:r>
        <w:rPr/>
        <w:t>В соответствии с перечнем поручений Президента Российской Федерации от 25 августа 2021 года приказ -1808 ГС п.2 г-2 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 Школьная классика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1.Организовать деятельность школьного театра в системе дополнительного образования детей, воспитательной работы МБОУ «Крайненская средняя школа» на 2023/2024 учебный год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2.Назначить ответственным за реализацию проекта Бекирову В.С. заместителя директора по УВР.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3.Назначить руководителем школьного театра  Метельскую Н.Н., учителя начальных классо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4.Утвердить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оложение о Школьном театре (приложение 1)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грамму дополнительного образования  «Театральные маски» (приложение 2)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5.Ответственному за школьный сайт Бекирову В.С. создать раздел « Школьный театр» на сайте школы и разместить информацию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6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Директор школы                                                                                Н.Н. Демко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С приказом ознакомлены: </w:t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1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.С. Бекиров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u w:val="single"/>
              </w:rPr>
              <w:t xml:space="preserve">«   »                   г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</w:rPr>
              <w:t xml:space="preserve">Н.Н. Метельская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u w:val="single"/>
              </w:rPr>
              <w:t xml:space="preserve">«   »                   г.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Игорь</dc:creator>
  <dc:description/>
  <dc:language>en-US</dc:language>
  <cp:lastModifiedBy>Пользователь Windows</cp:lastModifiedBy>
  <cp:lastPrinted>2023-07-31T10:20:00Z</cp:lastPrinted>
  <dcterms:modified xsi:type="dcterms:W3CDTF">2023-09-29T06:37:00Z</dcterms:modified>
  <cp:revision>4</cp:revision>
  <dc:subject/>
  <dc:title/>
</cp:coreProperties>
</file>