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-676910</wp:posOffset>
                </wp:positionV>
                <wp:extent cx="444500" cy="381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35pt;margin-top:-53.3pt;width:34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МИНИСТЕРСТВО ОБОРОНЫ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/>
          <w:b/>
          <w:color w:val="000000"/>
          <w:sz w:val="28"/>
          <w:szCs w:val="24"/>
          <w:u w:val="single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ПРАВИЛА ПРИЕМА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в Военную академию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aps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>воздушно-космической обороны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  <w:t xml:space="preserve">имени Маршала Советского Союза Г.К.Жукова </w:t>
      </w:r>
    </w:p>
    <w:p>
      <w:pPr>
        <w:pStyle w:val="Normal"/>
        <w:jc w:val="center"/>
        <w:rPr>
          <w:b/>
          <w:b/>
          <w:bCs w:val="false"/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ВЕРЬ</w:t>
      </w:r>
      <w:r>
        <w:br w:type="page"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6545</wp:posOffset>
                </wp:positionH>
                <wp:positionV relativeFrom="paragraph">
                  <wp:posOffset>-549910</wp:posOffset>
                </wp:positionV>
                <wp:extent cx="444500" cy="381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3.35pt;margin-top:-43.3pt;width:34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 ОБОРОНЫ РОССИЙСКОЙ ФЕДЕРАЦИИ</w:t>
      </w:r>
    </w:p>
    <w:p>
      <w:pPr>
        <w:pStyle w:val="Normal"/>
        <w:jc w:val="center"/>
        <w:rPr/>
      </w:pPr>
      <w:r>
        <w:rPr/>
        <w:t>ВОЕННАЯ АКАДЕМИЯ ВОЗДУШНО-КОСМИЧЕСКОЙ ОБОРОНЫ</w:t>
      </w:r>
    </w:p>
    <w:p>
      <w:pPr>
        <w:pStyle w:val="Normal"/>
        <w:jc w:val="center"/>
        <w:rPr>
          <w:color w:val="000000"/>
        </w:rPr>
      </w:pPr>
      <w:r>
        <w:rPr/>
        <w:t>имени МАРШАЛА СОВЕТСКОГО СОЮЗА Г.К.ЖУКОВА</w:t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  <w:spacing w:val="93"/>
        </w:rPr>
      </w:pPr>
      <w:r>
        <w:rPr>
          <w:color w:val="000000"/>
          <w:spacing w:val="9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 w:val="false"/>
          <w:caps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Правила приема</w:t>
      </w:r>
    </w:p>
    <w:p>
      <w:pPr>
        <w:pStyle w:val="Normal"/>
        <w:shd w:fill="FFFFFF" w:val="clear"/>
        <w:autoSpaceDE w:val="false"/>
        <w:jc w:val="center"/>
        <w:rPr>
          <w:bCs w:val="false"/>
          <w:caps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в Военную академию</w:t>
      </w:r>
    </w:p>
    <w:p>
      <w:pPr>
        <w:pStyle w:val="Normal"/>
        <w:shd w:fill="FFFFFF" w:val="clear"/>
        <w:autoSpaceDE w:val="false"/>
        <w:jc w:val="center"/>
        <w:rPr>
          <w:bCs w:val="false"/>
          <w:caps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воздушно-космической обороны</w:t>
      </w:r>
    </w:p>
    <w:p>
      <w:pPr>
        <w:pStyle w:val="Normal"/>
        <w:shd w:fill="FFFFFF" w:val="clear"/>
        <w:autoSpaceDE w:val="false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имени Маршала Советского Союза Г.К.Жукова </w:t>
      </w:r>
    </w:p>
    <w:p>
      <w:pPr>
        <w:pStyle w:val="Normal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здание академ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567" w:top="1134" w:footer="0" w:bottom="1247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2022</w:t>
      </w:r>
    </w:p>
    <w:p>
      <w:pPr>
        <w:pStyle w:val="Normal"/>
        <w:widowControl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УВАЖАЕМЫЕ ДРУЗЬЯ!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Для многих юношей и девушек наступает сейчас момент первого </w:t>
        <w:br/>
        <w:t>и по-настоящему серьезного самостоятельного выбора дальнейшего жизненного пу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реди многих возможных и доступных профессий есть та, которая во все времена была и будет достойной и востребованной в нашей стране. </w:t>
        <w:br/>
        <w:t xml:space="preserve">Это профессия защитника Родины. Чтобы овладеть ею, нужно выдержать серьезные испытания и пройти жесткий отбор, обрести солидный багаж глубоких знаний. Несмотря на это, ежегодно в военные учебные заведения поступают тысячи юношей и сотни девушек. Напряженность учебы и службы, трудности быта и личной жизни (уставная регламентация всей деятельности) </w:t>
        <w:br/>
        <w:t xml:space="preserve">не каждому по плечу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енное дело требует такого уровня знаний, которые существенно превосходят знания иной гражданской специальности. Боевая техника ракетно-ядерно-космической сложности, огромное количество элементов, из которых складывается современный бой, необходимость мгновенно принимать </w:t>
        <w:br/>
        <w:t xml:space="preserve">и исполнять решения, умный, не прощающий ошибок враг – все это требует напряженной подготовки, моральных и физических усилий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ю офицера украшают военная форма и боевые награды, повседневные и праздничные воинские ритуалы, военная музыка </w:t>
        <w:br/>
        <w:t>и своеобразный воинский этикет, а также умение подчиняться и уметь командова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жегодно для прохождения военной службы в подразделения прибывают 18-летние юноши, и задача состоит в том, чтобы воспитать в них дух патриотизма, подготовить профессионалов своего дела. Эту непростую, </w:t>
        <w:br/>
        <w:t xml:space="preserve">но благородную и благодарную задачу выполняет офицер. Неслучайно армию называют школой жизн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ольшое количество молодых людей проживает в небольших городах </w:t>
        <w:br/>
        <w:t xml:space="preserve">и сельских поселениях. Шанс получить хорошую высокооплачиваемую работу имеют далеко не все юноши, а тем более девушки, из так называемой глубинки. В этом случае профессия офицера служит надежным социальным «лифтом», позволяющим достичь достойного положения в обществе за счет личных способностей, настойчивости и желания освоить профессию. Большое количество генералов русской, советской и российской армии – выходцы </w:t>
        <w:br/>
        <w:t xml:space="preserve">из самых отдаленных уголков нашей страны, в том числе и Маршал Победы – Георгий Константинович Жуков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отличие от многих выпускников гражданских вузов выпускник военного вуза всегда трудоустроен. Военные вузы работают в рамках государственного кадрового заказа, который формирует Министерство обороны Российской Федерации с перспективой на 5 лет. Поэтому через 5 лет после поступления в военный вуз молодому лейтенанту обеспечено место службы в войсках или военных учреждениях Министерства обороны Российской Федерац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окончании военного вуза выпускнику присваивается воинское звание «лейтенант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н направляется для прохождения службы в воинскую часть, где ему предоставляется служебное жилье, а в случае отсутствия такового – денежная компенсация для найма квартир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истечении 5 лет службы на офицера открывается лицевой счет </w:t>
        <w:br/>
        <w:t xml:space="preserve">по ипотечному кредитованию, который он может использовать </w:t>
        <w:br/>
        <w:t xml:space="preserve">для приобретения жилья как при прохождении военной службы, </w:t>
        <w:br/>
        <w:t>так и при увольнении в запас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Ежемесячное денежное довольствие лейтенанта составляет около </w:t>
        <w:br/>
        <w:t>50 тыс. рублей. Он обеспечивается также вещевым имуществом и специальным обмундирова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оеннослужащие, добившиеся высоких показателей в службе, получают в течение года существенную ежемесячную добавку к денежному довольствию, размер которой зависит от занимаем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рок выслуги, необходимый для получения военной пенсии, – 20 лет. Дети военнослужащих, уволенных в запас, пользуются преимущественным правом при поступлении в военные образовательные учрежд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ВОЕННАЯ АКАДЕМИЯ ВОЗДУШНО-КОСМИЧЕСКОЙ ОБОРОНЫ ИМЕНИ МАРШАЛА СОВЕТСКОГО СОЮЗА Г.К. ЖУКОВА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адемия является одним из самых авторитетных высших военных учебных заведений нашей страны. Созданная в 1957 году по решению Маршала Победы, она подготовила тысячи офицеров с высшим военным образованием для нашей страны и 40 зарубежных государ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 успехи в подготовке военных кадров академия награждена восемью отечественными и зарубежными орден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десь зародилась теория создания воздушно-космической обороны нашей страны, и впервые была создана система комплексной подготовки специалистов для всех родов войск противовоздушной обороны, частей, соединений и объединений ракетно-космической оборо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В настоящее время академия является </w:t>
      </w:r>
      <w:r>
        <w:rPr>
          <w:color w:val="000000"/>
        </w:rPr>
        <w:t xml:space="preserve">общепризнанным учебным, методическим и научным центром по подготовке военных специалистов </w:t>
        <w:br/>
        <w:t xml:space="preserve">для войск противовоздушной и ракетно-космической обороны Вооруженных Сил Российской Федерации, научным центром проведения исследований </w:t>
        <w:br/>
        <w:t>по вопросам построения и ведения комплексной противовоздушной (воздушно-космической) обороны Российской Федерации, базовой учебно-методической организацией по подготовке военных кадров для государств – членов Организации Договора о коллективной безопасности по специальностям противовоздушной обороны</w:t>
      </w:r>
      <w:bookmarkStart w:id="0" w:name="_GoBack"/>
      <w:bookmarkEnd w:id="0"/>
      <w:r>
        <w:rPr>
          <w:color w:val="000000"/>
        </w:rPr>
        <w:t>, базовой научно-исследовательской организацией государств – членов ОДКБ в области исследования проблем противовоздушной и противоракетной обороны, а также базовой организацией государств – участников СНГ по подготовке военных кадров для объединенной системы ПВО СНГ и военных специалистов для государств дальнего зарубежь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целях увековечения памяти Георгия Константиновича Жукова академия с 1974 года носит его и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о 1992 года академия готовила только командные кадры. Впоследствии в ней были аккумулированы самые лучшие специалисты инженерных вузов ПВО, оставшихся за пределами России, и была воссоздана школа подготовки инженерных кадров. Уже с 1 сентября 1992 года академия стала осуществлять подготовку слушателей, а с 1 сентября 1995 года – курсантов инженерного профиля.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СПЕЦИАЛЬНОСТИ ПОДГОТОВКИ 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Являясь составным элементом системы высшего образования Российской Федерации, академия осуществляет подготовку курсантов в рамках двух федеральных государственных образовательных стандартов высшего образования: 11.05.02 Специальные радиотехнические системы и 09.05.01 Применение и эксплуатация автоматизированных систем специального назначения. Образование, получаемое в академии, включает в себя две составляющ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ысшее «гражданское» образовани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ную военно-специальную подготовк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ысшее «гражданское» образование обеспечивается в объеме федерального государственного образовательного стандарта высшего образования как в любом «гражданском» вузе аналогичного профиля. Следовательно, выпускнику академии вручается диплом общегосударственного образца, который аналогичен диплому выпускника «гражданского» вуз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енно-специальная подготовка, проводимая в период обучения </w:t>
        <w:br/>
        <w:t xml:space="preserve">в академии, обеспечивает освоение и в дальнейшем боевое применение соответствующего вооружения на основе полученных инженерных знани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оенное образование отличается высоким качеством, интенсивностью, широкопрофильностью и конкурентоспособностью, поскольку подготовка будущих офицеров ведется ежедневно по 9-10 часов, включая 6 часов обязательных занятий под руководством опытных преподавателей,  </w:t>
        <w:br/>
        <w:t xml:space="preserve">как военных, так и гражданских, и 3-4 часов самостоятельной работы </w:t>
        <w:br/>
        <w:t>под руководством курсовых офицеров, готовых оказать любую помощь курсантам в организации консультаций. В отличие от «гражданских» вузов самостоятельная работа строго контролируется и является таким же обязательным видом занятий, как занятия, проводимые под руководством преподавателей. Немаловажно и следующе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адемия имеет все правоустанавливающие документы государственного образца, необходимые для ведения образовательного процесс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более 70% профессорско-преподавательского состава имеют ученые степени и звания, а 20% преподавателей являются докторами наук и профессорам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академии ведется подготовка только по очной форме обучения </w:t>
        <w:br/>
        <w:t xml:space="preserve">на </w:t>
      </w:r>
      <w:r>
        <w:rPr>
          <w:b/>
          <w:color w:val="000000"/>
        </w:rPr>
        <w:t>бесплатной</w:t>
      </w:r>
      <w:r>
        <w:rPr>
          <w:color w:val="000000"/>
        </w:rPr>
        <w:t xml:space="preserve"> основе. На время обучения курсанты обеспечиваются </w:t>
      </w:r>
      <w:r>
        <w:rPr>
          <w:b/>
          <w:color w:val="000000"/>
        </w:rPr>
        <w:t>бесплатным питанием, проживанием, вещевым имуществом</w:t>
      </w:r>
      <w:r>
        <w:rPr>
          <w:color w:val="000000"/>
        </w:rPr>
        <w:t>. Жилой фонд академии включает благоустроенные общежития, размещенные непосредственно в центральной части г. Твери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для желающих предусмотрено получение дополнительного образования «Переводчик в сфере профессиональной коммуникации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се специальности подготовки крайне востребованы в войсках. При этом академия является одним из немногих вузов Министерства обороны Российской Федерации, в которые производится набор девушек-курсан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адемия осуществляет набор курсантов по следующим военным специальностям: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/>
          <w:color w:val="000000"/>
        </w:rPr>
        <w:t>Применение и эксплуатация вычислительных средств АСУ</w:t>
      </w:r>
      <w:r>
        <w:rPr>
          <w:b/>
          <w:bCs w:val="false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сновное целевое предназначение выпускников – это военные инженеры, которые будут проходить службу на должностях офицеров органов управления соединений и объединений Воздушно-космических сил, оснащённых современными автоматизированными системами управления силами </w:t>
        <w:br/>
        <w:t xml:space="preserve">и средствами противовоздушной обороны.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На обучение по данной военной специальности академия принимает как юношей, так и девушек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атематическое, программное и информационное обеспечение функционирования комплексов АС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ле окончания академии по этой военной специальности выпускники будут являться специалистами по разработке и эксплуатации специального программного обеспечения современных и перспективных автоматизированных систем управления органов управления соединений </w:t>
        <w:br/>
        <w:t>и объединений Воздушно-космических сил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На обучение по данной военной специальности академия принимает как юношей, так и девуше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  <w:bCs w:val="false"/>
          <w:color w:val="000000"/>
        </w:rPr>
        <w:t xml:space="preserve">Применение и эксплуатация комплексов средств автоматизации контроля использования воздушного пространства.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По данной военной специальности готовятся офицеры-инженеры, обеспечивающие автоматизацию планирования использования воздушного пространства авиацией различных ведомств в зональных, районных центрах Единой системы организации воздушного движения и контроля за соблюдением порядка использования воздушного пространства на центрах управления объединений Воздушно-космических сил, пунктах управления соединений противовоздушной обороны и командных пунктах радиотехнических частей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На обучение по данной военной специальности академия принимает как юношей, так и девушек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 w:val="false"/>
          <w:color w:val="000000"/>
        </w:rPr>
        <w:t>Математическое, программное и информационное обеспечение функционирования вычислительных комплексов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й военной специальности осуществляется углубленная подготовка офицеров-инженеров, способных разрабатывать математическое, программное и информационное обеспечение функционирования вычислительных комплексов противовоздушной-противоракетной обороны, </w:t>
        <w:br/>
        <w:t>а также обеспечить их взаимное сопряжение с системами, осуществляющими управление боевым применением средств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На обучение по данной военной специальности академия принимает как юношей, так и девуше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 w:val="false"/>
          <w:color w:val="000000"/>
        </w:rPr>
        <w:t>Применение и эксплуатация автоматизированных систем планирования и мониторинга деятельности организац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анная специальность является относительно новой. Ее введение было продиктовано острой потребностью в офицерах, способных эксплуатировать автоматизированные системы планирования и мониторинга подготовки боевого применения и повседневной деятельности частей и соединений противовоздушной обороны, которыми стали интенсивно оснащаться органы военного управления различного уровня всех родов войск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На обучение по данной военной специальности академия принимает как юношей, так и девушек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color w:val="000000"/>
        </w:rPr>
        <w:t>Информационное обеспечение функционирования радиолокационных станц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менение и эксплуатация радиотехнических средств обнаруж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ым военным специальностям осуществляется подготовка офицеров-инженеров, эксплуатирующих средства контроля за воздушным </w:t>
        <w:br/>
        <w:t>и надводным пространством, позволяющие исключить внезапность нанесения удара воздушно-космическим противником, обеспечить контроль над исключительными экономическими зон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тличие указанных специальностей заключается в более углубленном изучении в процессе подготовки либо радиолокационных средств и систем, либо автоматизированных систем, обеспечивающих функционирование загоризонтных радиолокационных станц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Само наличие этих уникальных систем придает нашей стране статус высокотехнологичной державы, обладательницы высочайших мировых научных достижений, поставленных на службу обеспечения обороноспособности страны. Данное направление подготовки чрезвычайно перспективно, поскольку специалистов в этой области еще недостаточно, </w:t>
        <w:br/>
        <w:t xml:space="preserve">и каждый из них очень востребован. 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Техническое обеспечение разработки, испытаний и применения радиоэлектрон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>Техническое обеспечение разработки, испытаний и применения средств специального назнач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 учетом интенсивного поступления в Вооруженные Силы Российской Федерации нового вооружения и повышения требований к его качеству особую актуальность приобретает подготовка офицеров – военных представителей на предприятиях военной промышленности, испытателей на полигонах и научных работников научно-исследовательских организаций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Для успешного решения профессиональных задач эти офицеры должны знать тактико-технические характеристики вооружения, способы и условия применения изготавливаемых образцов, нормативную, техническую </w:t>
        <w:br/>
        <w:t>и технологическую документацию, в соответствии с которой осуществляются разработка и производство, решаются вопросы ценообразования и многое другое.</w:t>
      </w:r>
    </w:p>
    <w:p>
      <w:pPr>
        <w:pStyle w:val="Normal"/>
        <w:widowControl w:val="false"/>
        <w:spacing w:lineRule="auto" w:line="232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>Применение и эксплуатация энергетического оборуд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В настоящее время все современные зенитные ракетные системы, состоящие на вооружении Воздушно-космических сил, имеют в своем составе как средства автономного энергоснабжения (размещаемые на шасси основных средств), так и средства внешнего электропитания (передвижные трансформаторные подстанции, дизельные электростанции, а также энергомодули повышенной мощности (более 1МВт)). Все это выдвигает повышенные требования к подготовке обслуживающего персонала для средств автономного энергоснабжения.</w:t>
      </w:r>
    </w:p>
    <w:p>
      <w:pPr>
        <w:pStyle w:val="Normal"/>
        <w:widowControl w:val="false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нение и эксплуатация пунктов управления специальных систем.</w:t>
      </w:r>
    </w:p>
    <w:p>
      <w:pPr>
        <w:pStyle w:val="Normal"/>
        <w:widowControl w:val="false"/>
        <w:ind w:firstLine="709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рименение и эксплуатация специального технического оборудования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>Применение эксплуатация многофункциональных радиолокационных средст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ступление на вооружение зенитных ракетных войск принципиально новой зенитной ракетной системы С-500 позволит значительно расширить возможности Вооруженных Сил при выполнении задач по обороне важнейших государственных объектов и группировок войск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Это принципиально новое вооружение, которое в отличие </w:t>
        <w:br/>
        <w:t xml:space="preserve">от существующего способно уничтожать самолеты и баллистические ракеты, летящие по аэродинамическим и баллистическим траекториям, а также цели </w:t>
        <w:br/>
        <w:t>в ближнем космосе. Каждая из военных специальностей предполагает углубленное изучение элементов этой зенитной ракетной системы: командных пунктов, стартового, технического и энергетического оборудования, радиолокационных средств наведения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 w:val="false"/>
          <w:color w:val="000000"/>
        </w:rPr>
        <w:t>Применение и эксплуатация средств борьбы с беспилотными аппарат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Новая специальность подготовки, обучение по которой начнется </w:t>
        <w:br/>
        <w:t>с сентября 2022 года. Введение обосновано необходимостью подготовки офицеров – специалистов в области борьбы с новейшими средствами воздушного нападения противника – беспилотными летательными аппаратами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Таким образом, выбор специальностей довольно широк, а главное – уникален. </w:t>
      </w:r>
      <w:r>
        <w:rPr>
          <w:bCs w:val="false"/>
          <w:color w:val="000000"/>
        </w:rPr>
        <w:t xml:space="preserve">Современная война – это, в первую очередь, война интеллектов </w:t>
        <w:br/>
        <w:t>и современного оружия. Возможность развить первое и изучить второе предоставляет наша академия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 xml:space="preserve">СОВЕТ АБИТУРИЕНТУ! </w:t>
      </w:r>
      <w:r>
        <w:rPr>
          <w:bCs w:val="false"/>
          <w:color w:val="000000"/>
        </w:rPr>
        <w:t xml:space="preserve">При выборе офицерской профессии необходимо учитывать, что эту профессию сопровождает не только определенное материальное благополучие, но и тяжелый повседневный воинский труд, связанный с высокой ответственностью, необходимостью </w:t>
        <w:br/>
        <w:t>и умением принимать решения в сложных условиях обстановки, от которых зависит не только собственная жизнь, но и жизнь подчинённых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 актуальной информацией по военным специальностям можно ознакомиться на сайте академ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avk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КТО МОЖЕТ ПОСТУПАТЬ?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качестве кандидатов для зачисления и обучения в академии курсантами по программам высшего образования рассматриваются граждане Российской Федерации, имеющие документ государственного образца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 среднем общем образовани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 среднем профессиональном образовании (включая поступающих </w:t>
        <w:br/>
        <w:t xml:space="preserve">на базе начального профессионального образования, полученного </w:t>
        <w:br/>
        <w:t xml:space="preserve">до вступления в силу Федерального закона 2012 года «Об образовании </w:t>
        <w:br/>
        <w:t xml:space="preserve">в Российской Федерации» и удостоверенного документом государственного образца о начальном профессиональном образовании, подтверждающим получение среднего (полного) общего образования, или документом </w:t>
        <w:br/>
        <w:t xml:space="preserve">о начальном профессиональном образовании, полученном на базе среднего (полного) общего образования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из числа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раждан, не проходивших военную службу, в возрасте от 16 до 22 лет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граждан, прошедших военную службу, и военнослужащих, проходящих военную службу по призыву, – до достижения ими возраста 24 лет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оеннослужащих, проходящих военную службу по контракту (кроме офицеров), – до достижения ими возраста 27 лет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раст определяется по состоянию на 1 августа года приема в академ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>Не могут рассматриваться в качестве кандидатов граждан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отношении которых вынесено решение комиссии военного комиссариата или аттестационной комиссии воинской части о несоответствии кандидата требованиям к поступающим на военную службу по контракту;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в отношении которых ведется дознание либо предварительное следствие, или уголовное дело в отношении которых передано в су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отношении которых вынесен обвинительный приговор и которым назначено наказани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меющие неснятую или непогашенную судимость за совершение преступлени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тбывавшие наказание в виде лишения свободы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лишенные на определенный срок вступившим в законную силу решением суда права занимать воинские должности в течение указанного срока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ПОРЯДОК ПОСТУПЛЕНИЯ</w:t>
      </w:r>
    </w:p>
    <w:p>
      <w:pPr>
        <w:pStyle w:val="Normal"/>
        <w:widowControl w:val="false"/>
        <w:ind w:firstLine="709"/>
        <w:jc w:val="center"/>
        <w:rPr>
          <w:bCs w:val="false"/>
          <w:color w:val="000000"/>
          <w:sz w:val="22"/>
        </w:rPr>
      </w:pPr>
      <w:r>
        <w:rPr>
          <w:color w:val="00000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Организацию приема на обучение осуществляет приемная комиссия </w:t>
        <w:br/>
        <w:t xml:space="preserve">под председательством начальника академии в порядке, определяемом настоящими Правилам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рок полномочий приемной комиссии устанавливается на один год </w:t>
        <w:br/>
        <w:t xml:space="preserve">и начинается с 1 октября года, предшествующего году приема в академию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емная комиссия состоит из следующих подкомиссий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оенно-врачебной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профессиональному психологическому отбору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оценке уровня общеобразовательной подготовленности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оценке уровня физической подготовленност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пелляционно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омплектование подкомиссий производится специалистами из числа постоянного состава академии и привлекаемых к работе в военно-врачебной подкомиссии специалистов гарнизонного медицинского учреждения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Лица из числа граждан, прошедших и не проходивших военную службу,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подают заявление с необходимыми документами в военный комиссариат субъекта Российской Федерации по месту жительства (выпускники суворовских военных училищ подают заявление на имя начальника суворовского военного училища, в котором они обучаются) до 1 апреля года поступления в академию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/>
          <w:bCs w:val="false"/>
          <w:color w:val="000000"/>
        </w:rPr>
        <w:t>Военнослужащие</w:t>
      </w:r>
      <w:r>
        <w:rPr>
          <w:color w:val="000000"/>
        </w:rPr>
        <w:t xml:space="preserve"> подают рапорт на имя командира воинской части и необходимые документы до 1 марта года поступления. </w:t>
      </w:r>
    </w:p>
    <w:p>
      <w:pPr>
        <w:pStyle w:val="Style23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(рапорте) кандидата указываются: фамилия, имя, отчество, воинское звание и занимаемая воинская должность (для военнослужащего), дата рождения, сведения о гражданстве, реквизиты документа, удостоверяющего его личность (в том числе реквизиты выдачи указанного документа), сведения о предыдущем уровне образования и документе об образовании и (или) о квалификации, его подтверждающем, почтовый адрес места постоянного проживания, условное наименование воинской части (для военнослужащего), электронный адрес и контактный телефон (по желанию кандидата), наименование академии и специальность подготовки, на обучение по которой кандидат планирует поступа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 заявлению (рапорту) кандидата прилагаются: копии свидетельства </w:t>
        <w:br/>
        <w:t xml:space="preserve">о рождении и документа, удостоверяющего личность и гражданство, автобиография, характеристика на кандидата, поступающего в академию </w:t>
        <w:br/>
        <w:t xml:space="preserve">(с места работы, учебы или военной службы) (рекомендуемый образец приведен в </w:t>
      </w:r>
      <w:hyperlink w:anchor="Par867">
        <w:r>
          <w:rPr>
            <w:rStyle w:val="InternetLink"/>
            <w:color w:val="000000"/>
          </w:rPr>
          <w:t>приложении № 8</w:t>
        </w:r>
      </w:hyperlink>
      <w:r>
        <w:rPr>
          <w:color w:val="000000"/>
        </w:rPr>
        <w:t xml:space="preserve"> к приказу Министра обороны Российской Федерации 2015 года № 185), копия документа об образовании и (или) </w:t>
        <w:br/>
        <w:t xml:space="preserve">о квалификации, его подтверждающая, три фотографии размером 4,5x6 см; </w:t>
        <w:br/>
        <w:t xml:space="preserve">для военнослужащих – служебная карточка военнослужащего, </w:t>
        <w:br/>
        <w:t xml:space="preserve">для обучающихся в образовательных организациях среднего профессионального и высшего образования – справка об обучении </w:t>
        <w:br/>
        <w:t xml:space="preserve">или о периоде обучения. Все документы, вложенные в учебное дело кандидата для поступления, должны быть учтены в описи с указанием номеров страниц. Опись приклеивается к внутренней стороне обложк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рядок поступления для абитуриентов из числа гражданских лиц </w:t>
        <w:br/>
        <w:t>и военнослужащих показан на схеме.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Схем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110490</wp:posOffset>
                </wp:positionV>
                <wp:extent cx="6766560" cy="598995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6560" cy="5990040"/>
                          <a:chOff x="0" y="0"/>
                          <a:chExt cx="6766560" cy="5990040"/>
                        </a:xfrm>
                      </wpg:grpSpPr>
                      <wps:wsp>
                        <wps:cNvCnPr/>
                        <wps:spPr>
                          <a:xfrm>
                            <a:off x="183240" y="4428360"/>
                            <a:ext cx="6252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633480" y="1026000"/>
                            <a:ext cx="2527200" cy="1777320"/>
                          </a:xfrm>
                          <a:prstGeom prst="bentConnector3">
                            <a:avLst>
                              <a:gd name="adj1" fmla="val 100071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800" y="1027440"/>
                            <a:ext cx="2758320" cy="1777680"/>
                          </a:xfrm>
                          <a:prstGeom prst="bentConnector3">
                            <a:avLst>
                              <a:gd name="adj1" fmla="val 100143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440" y="39240"/>
                            <a:ext cx="112392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ажданских ли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53920"/>
                            <a:ext cx="12096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ЫЙ КОМИСС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0520" y="0"/>
                            <a:ext cx="11232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ослужащ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853920"/>
                            <a:ext cx="11232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ОИН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237600"/>
                            <a:ext cx="144468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кументы, справк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та медицинского освидетельств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237600"/>
                            <a:ext cx="142164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ы, справки, результаты медицинской комиссии и карты ПП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2188800"/>
                            <a:ext cx="66672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З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20.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126440"/>
                            <a:ext cx="93348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е дело до 2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898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военный комиссариа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1.04</w:t>
                              </w:r>
                            </w:p>
                          </w:txbxContent>
                        </wps:txbx>
                        <wps:bodyPr wrap="square" rIns="0" tIns="1080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2803680"/>
                            <a:ext cx="20790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ЕННАЯ АКАДЕМ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577800"/>
                            <a:ext cx="89856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ind w:right="27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ление командиру в/ч до 1.03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583560"/>
                            <a:ext cx="10501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0240" y="1345680"/>
                            <a:ext cx="2032560" cy="145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1800" y="1345680"/>
                            <a:ext cx="1749960" cy="14580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82080" y="1297440"/>
                            <a:ext cx="2250720" cy="1779120"/>
                          </a:xfrm>
                          <a:prstGeom prst="bentConnector3">
                            <a:avLst>
                              <a:gd name="adj1" fmla="val -511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1080" y="1173600"/>
                            <a:ext cx="2024280" cy="1901520"/>
                          </a:xfrm>
                          <a:prstGeom prst="bentConnector3">
                            <a:avLst>
                              <a:gd name="adj1" fmla="val -195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2671560"/>
                            <a:ext cx="89784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игиналы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3123720"/>
                            <a:ext cx="117396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бытие к 1.0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3634920"/>
                            <a:ext cx="21913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СТУПИТЕЛЬНЫЕ ИСПЫТ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4113360"/>
                            <a:ext cx="1315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ицинское освидетельств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4105440"/>
                            <a:ext cx="131580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ессиональный психологический отб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4096440"/>
                            <a:ext cx="16750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 уровня общеобразовательной подготовленност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4097160"/>
                            <a:ext cx="131652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зическая подгот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0880" y="5118120"/>
                            <a:ext cx="25052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ШЕНИЕ ПРИЕМ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5739840"/>
                            <a:ext cx="122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ЧИС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5739840"/>
                            <a:ext cx="12279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03840" y="5393160"/>
                            <a:ext cx="886320" cy="34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6120" y="5393160"/>
                            <a:ext cx="900720" cy="34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3320" y="3296880"/>
                            <a:ext cx="1440" cy="338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2880" y="3767760"/>
                            <a:ext cx="2097000" cy="658080"/>
                          </a:xfrm>
                          <a:prstGeom prst="bentConnector3">
                            <a:avLst>
                              <a:gd name="adj1" fmla="val 10054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4596840" y="4427280"/>
                            <a:ext cx="1839240" cy="813240"/>
                          </a:xfrm>
                          <a:prstGeom prst="bentConnector3">
                            <a:avLst>
                              <a:gd name="adj1" fmla="val 117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1080" y="1126440"/>
                            <a:ext cx="906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чебное дело до 15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05pt;margin-top:8.7pt;width:532.8pt;height:471.65pt" coordorigin="-541,174" coordsize="10656,943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52;top:7148;width:9846;height:2" type="_x0000_t32">
                  <v:stroke color="black" weight="255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183;top:1790;width:3978;height:2798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;top:1792;width:4343;height:2798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1;top:236;width:176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ажданских ли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3;top:1519;width:1904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ЫЙ КОМИССАРИ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5;top:174;width:176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ослужащ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9;top:1519;width:1768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ОИН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Ч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7;top:548;width:2274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кументы, справк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та медицинского освидетельств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6;top:548;width:2238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ы, справки, результаты медицинской комиссии и карты ПП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;top:3621;width:10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З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20.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3;top:1948;width:1469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е дело до 20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1;top:1144;width:141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военный комиссариа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1.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3;top:4589;width:3273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ЕННАЯ АКАДЕМ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КО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f" o:allowincell="f" style="position:absolute;left:8700;top:1084;width:141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ind w:right="27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ление командиру в/ч до 1.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11;top:1093;width:1653;height:3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-68;top:2293;width:3199;height:2294;flip:x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7;top:2293;width:2755;height:2294;flip:y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411;top:2218;width:3543;height:2801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07;top:2022;width:3186;height:2994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359;top:4381;width:141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игиналы документо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99;top:5093;width:184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бытие к 1.06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9;top:5898;width:345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СТУПИТЕЛЬНЫЕ ИСПЫ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;top:6652;width:207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ицинское освидетельств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6639;width:2071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ессиональный психологический отб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31;top:6625;width:2637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ка уровня общеобразовательной подготовленност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9;top:6626;width:2072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зическая подготов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2;top:8234;width:394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ШЕНИЕ ПРИЕМ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;top:9213;width:1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ЧИС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4;top:9213;width:1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5;top:8667;width:1394;height:546;flip:x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97;top:8667;width:1417;height:546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4;top:5366;width:1;height:531" type="_x0000_t32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251;top:6108;width:3300;height:1035;flip:x" type="_x0000_t34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700;top:7146;width:2894;height:1280;flip:x" type="_x0000_t34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72;top:1948;width:142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чебное дело до 15.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173355</wp:posOffset>
                </wp:positionV>
                <wp:extent cx="66611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ВЫЗ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до 2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2pt;mso-wrap-distance-left:9.05pt;mso-wrap-distance-right:9.05pt;mso-wrap-distance-top:0pt;mso-wrap-distance-bottom:0pt;margin-top:13.65pt;mso-position-vertical-relative:text;margin-left:3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ВЫЗ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до 2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865</wp:posOffset>
                </wp:positionH>
                <wp:positionV relativeFrom="paragraph">
                  <wp:posOffset>133985</wp:posOffset>
                </wp:positionV>
                <wp:extent cx="898525" cy="382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Оригиналы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30.1pt;mso-wrap-distance-left:9.05pt;mso-wrap-distance-right:9.05pt;mso-wrap-distance-top:0pt;mso-wrap-distance-bottom:0pt;margin-top:10.55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Оригиналы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167005</wp:posOffset>
                </wp:positionV>
                <wp:extent cx="1205230" cy="51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Прибытие к сроку, указанному </w:t>
                              <w:br/>
                              <w:t xml:space="preserve">в справке-вызов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40.25pt;mso-wrap-distance-left:9.05pt;mso-wrap-distance-right:9.05pt;mso-wrap-distance-top:0pt;mso-wrap-distance-bottom:0pt;margin-top:13.15pt;mso-position-vertical-relative:text;margin-left: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20"/>
                        </w:rPr>
                        <w:t xml:space="preserve">Прибытие к сроку, указанному </w:t>
                        <w:br/>
                        <w:t xml:space="preserve">в справке-вызов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bookmarkStart w:id="1" w:name="Par200"/>
      <w:bookmarkEnd w:id="1"/>
      <w:r>
        <w:rPr>
          <w:color w:val="000000"/>
        </w:rPr>
        <w:t xml:space="preserve">Кроме того, кандидаты проходят предварительное медицинское освидетельствование и психологическое обследование. Учебные дела, карты медицинского освидетельствования и карты профессионального психологического отбора кандидатов направляются в академию до 20 мая года поступления (а на кандидатов из числа военнослужащих – до 15 мая года поступления)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Приемная комиссия академии рассматривает поступившие документы кандидатов. При положительном решении кандидатам через соответствующие военные комиссариаты (для лиц из числа граждан, прошедших </w:t>
        <w:br/>
        <w:t xml:space="preserve">и не проходивших военную службу), суворовские военные училища </w:t>
        <w:br/>
        <w:t xml:space="preserve">(для суворовцев) и воинские части высылаются справки-вызовы с указанием времени и места проведения профессионального отбора. При отрицательном решении высылается отказ с указанием причин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андидаты из числа </w:t>
      </w:r>
      <w:r>
        <w:rPr>
          <w:bCs w:val="false"/>
          <w:color w:val="000000"/>
        </w:rPr>
        <w:t xml:space="preserve">военнослужащих </w:t>
      </w:r>
      <w:r>
        <w:rPr>
          <w:color w:val="000000"/>
        </w:rPr>
        <w:t>направляются командиром воинской части с оригиналами всех документов в академию для прохождения учебных сборов к 1 июня года поступле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фессиональный отбор проводится с 1 по 30 июля года поступления </w:t>
        <w:br/>
        <w:t>в соответствии с расписанием и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а) определение годности кандидата к поступлению по состоянию здоровь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б) определение категории профессиональной пригодности кандидатов </w:t>
        <w:br/>
        <w:t xml:space="preserve">на основе их социально-психологического изучения, психологического </w:t>
        <w:br/>
        <w:t xml:space="preserve">и психофизиологического обслед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) вступительные испытания, состоящие из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и уровня физической подготовленности кандидатов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и уровня общеобразовательной подготовл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о прибытии в академию кандидат должен ознакомиться под роспись </w:t>
        <w:br/>
        <w:t xml:space="preserve">с лицензией на осуществление образовательной деятельности, </w:t>
        <w:br/>
        <w:t>со свидетельством о государственной аккредитации вуз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Подписью кандидата также заверяется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тсутствие у кандидата, поступающего на обучение в академию, диплома бакалавра, диплома специалиста, диплома магистра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знакомление кандидата с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атой представления оригинала документа государственного образца </w:t>
        <w:br/>
        <w:t xml:space="preserve">об образовании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информацией о предоставляемых поступающим особых правах </w:t>
        <w:br/>
        <w:t>и преимуществах при приеме на обучение в академию по программам с полной военно-специальной подготовкой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равилами приема в вуз, в том числе с правилами подачи апелляции </w:t>
        <w:br/>
        <w:t>по результатам вступительных испытаний, проводимых академией самостоятельно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информацией о необходимости указания достоверных сведений </w:t>
        <w:br/>
        <w:t xml:space="preserve">в заявлении о приеме на обучение и в документах, оформляемых при приеме </w:t>
        <w:br/>
        <w:t>в академию, а также предоставления подлинных документов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одтверждение одновременной подачи заявлений о приеме не более </w:t>
        <w:br/>
        <w:t xml:space="preserve">чем в пять вузов, включая академию, а также подтверждение наименования военной специальности подготовки, по которой кандидат желает обучаться, </w:t>
        <w:br/>
        <w:t>в соответствии с избранной им военной специальностью подготовк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одтверждение подачи заявления о приеме на основании соответствующего особого права только в академ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ведения о сдаче ЕГЭ и его результатах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знакомление с порядком и правилами рассмотрения приемной комиссией обращений, заявлений, жалоб кандидатов и их родителей (законных представителей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согласие на обработку своих персональных данных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На каждого кандидата заводится личное дело, в котором хранятся все сданные документы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ная комиссия имеет право осуществлять проверку документов </w:t>
        <w:br/>
        <w:t>об образовании, представляемых кандидатом, а также контроль достоверности сведений об участии кандидатов в ЕГЭ и о результатах ЕГЭ. В целях подтверждения достоверности иных документов, представляемых кандидатом, приемная комиссия вправе обращаться в государственные (муниципальные) органы и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Для проведения профессионального отбора из кандидатов формируются экзаменационные группы по 25-30 человек. По результатам профессионального отбора на экзаменационную группу составляются ведомост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ная комиссия в установленные сроки доводит до кандидатов и их родителей (законных представителей) результаты прохождения кандидатом профессионального отбо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ием в академию осуществляется на 1-й курс на конкурсной основе, обеспечивающей зачисление на обучение курсантами наиболее способных </w:t>
        <w:br/>
        <w:t xml:space="preserve">и подготовленных к освоению образовательных программ, а также наиболее соответствующих требованиям, предъявляемым к профессиональной пригодности, кандидат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color w:val="000000"/>
        </w:rPr>
        <w:t xml:space="preserve">Кандидаты, не прибывшие в установленный срок для прохождения профессионального отбора по уважительной причине (например, болезнь или иные обстоятельства, подтвержденные документально), допускаются к нему индивидуально в период до полного завершения профессионального отбора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bCs w:val="false"/>
          <w:color w:val="000000"/>
        </w:rPr>
        <w:t xml:space="preserve">ОБРАТИТЕ ВНИМАНИЕ: </w:t>
      </w:r>
      <w:r>
        <w:rPr>
          <w:b/>
          <w:color w:val="000000"/>
        </w:rPr>
        <w:t xml:space="preserve">паспорт, военный билет, подлинный документ о среднем образовании (аттестат или диплом с выпиской), </w:t>
        <w:br/>
        <w:t xml:space="preserve">а также оригиналы документов, дающие право поступления на льготных основаниях, и документов, подтверждающих индивидуальные достижения кандидатов, предъявляются абитуриентом в приемную комиссию </w:t>
        <w:br/>
        <w:t xml:space="preserve">по прибытии, но не позднее одних суток до заключительного заседания приемной комиссии по зачислению кандидато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</w:rPr>
        <w:t xml:space="preserve">При отсутствии оригиналов документов (за исключением подтверждающих индивидуальные достижения) кандидаты на обучение </w:t>
        <w:br/>
        <w:t xml:space="preserve">не зачисляются.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формировании пакета документов, направляемого в академию, необходимо включить в него копии документов, подтверждающих право на начисление дополнительных баллов за индивидуальные достижения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Для решения оперативных вопросов, связанных с поступлением, в сети «Интернет» размещен сайт академии, на котором публикуется самая актуальная информация об изменении условий и правил приема в академию. </w:t>
      </w:r>
    </w:p>
    <w:p>
      <w:pPr>
        <w:pStyle w:val="Normal"/>
        <w:widowControl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МЕДИЦИНСКОЕ ОСВИДЕТЕЛЬСТВОВАНИЕ</w:t>
      </w:r>
    </w:p>
    <w:p>
      <w:pPr>
        <w:pStyle w:val="Normal"/>
        <w:widowControl w:val="false"/>
        <w:ind w:firstLine="709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Определение годности кандидатов к поступлению в академию </w:t>
        <w:br/>
        <w:t xml:space="preserve">по состоянию здоровья осуществляется в соответствии с постановлением Правительства Российской Федерации 2013 года № 565 «Об утверждении Положения о военно-врачебной экспертизе», приказом Министра обороны Российской Федерации 2014 года № 770 «О мерах по реализации </w:t>
        <w:br/>
        <w:t xml:space="preserve">в Вооруженных Силах Российской Федерации правовых актов по вопросам проведения военно-врачебной экспертизы», Методическими рекомендациями Главного военно-медицинского управления 2014 года «Освидетельствование граждан, поступающих в вуз». С этими документами можно ознакомиться </w:t>
        <w:br/>
        <w:t>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Результаты медицинского освидетельствования объявляются </w:t>
      </w:r>
      <w:r>
        <w:rPr>
          <w:b/>
          <w:color w:val="000000"/>
        </w:rPr>
        <w:t xml:space="preserve">кандидатам </w:t>
      </w:r>
      <w:r>
        <w:rPr>
          <w:color w:val="000000"/>
        </w:rPr>
        <w:t>не позднее одного дня после вынесения военно-врачебной подкомиссией заключения о состоянии его здоровья. В случае признания кандидата негодным по состоянию здоровья к поступлению в академию, он имеет право получить разъяснения и рекомендации врача-специалис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bCs w:val="false"/>
          <w:color w:val="000000"/>
        </w:rPr>
        <w:t>Перечень необходимых документов, которые должны представить кандидаты для прохождения медицинского освидетельствования</w:t>
      </w:r>
    </w:p>
    <w:p>
      <w:pPr>
        <w:pStyle w:val="Normal"/>
        <w:widowControl w:val="false"/>
        <w:ind w:firstLine="709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1. </w:t>
      </w:r>
      <w:r>
        <w:rPr>
          <w:bCs w:val="false"/>
          <w:color w:val="000000"/>
        </w:rPr>
        <w:t>Карта медицинского освидетельствования с результатами предварительного освидетельствования ВВК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2. </w:t>
      </w:r>
      <w:r>
        <w:rPr>
          <w:bCs w:val="false"/>
          <w:color w:val="000000"/>
        </w:rPr>
        <w:t xml:space="preserve">Протокол результатов исследования биологических жидкостей </w:t>
        <w:br/>
        <w:t>на наркотические сред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 </w:t>
      </w:r>
      <w:r>
        <w:rPr>
          <w:bCs w:val="false"/>
          <w:color w:val="000000"/>
        </w:rPr>
        <w:t xml:space="preserve">Результаты медицинских исследований: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флюорография (рентгенография) легких в 2 проекциях с обязательным представлением при освидетельствовании флюорограмм (рентгенограмм)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ентгенография придаточных пазух носа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электрокардиография в покое и с физической нагрузкой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щий (клинический) анализ крови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щий анализ мочи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исследование крови на антитела к вирусу иммунодефицита человека;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серологические реакции на сифилис;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color w:val="000000"/>
        </w:rPr>
        <w:t>исследование крови на маркеры гепатита «В» и «С»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4. </w:t>
      </w:r>
      <w:r>
        <w:rPr>
          <w:bCs w:val="false"/>
          <w:color w:val="000000"/>
        </w:rPr>
        <w:t>Справка от инфекциониста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5.</w:t>
      </w:r>
      <w:r>
        <w:rPr>
          <w:bCs w:val="false"/>
          <w:color w:val="000000"/>
          <w:lang w:val="en-US"/>
        </w:rPr>
        <w:t> </w:t>
      </w:r>
      <w:r>
        <w:rPr>
          <w:bCs w:val="false"/>
          <w:color w:val="000000"/>
        </w:rPr>
        <w:t>Сведения о профилактических прививках (прививочный сертификат).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bCs w:val="false"/>
          <w:color w:val="000000"/>
        </w:rPr>
        <w:t>6. Справки из диспансеров: туберкулезного, наркологического, психоневрологического, кожно-венерологического (кроме военнослужащих)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color w:val="000000"/>
        </w:rPr>
        <w:t xml:space="preserve">7. Медицинская карта амбулаторного больного (детская амбулаторная карта). 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ЕССИОНАЛЬНЫЙ ПСИХОЛОГИЧЕСКИЙ ОТБОР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Мероприятия по профессиональному психологическому отбору проводятся в целях определения профессиональной психологической пригодности абитуриентов к освоению профессиональных образовательных программ соответствующих уровней в соответствии с Инструкцией </w:t>
        <w:br/>
        <w:t xml:space="preserve">об организации и проведении профессионального психологического отбора </w:t>
        <w:br/>
        <w:t xml:space="preserve">в Вооруженных Силах Российской Федерации. 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 xml:space="preserve">Мероприятия по профессиональному психологическому отбору проводятся с использованием социально-психологического изучения </w:t>
        <w:br/>
        <w:t>и психологического обследовани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о-психологическое изучение предусматривает оценку условий воспитания и развития личности, ее военно-профессиональной направленности, организаторских способностей, особенностей общения и поведения </w:t>
        <w:br/>
        <w:t xml:space="preserve">в коллективе, образовательной и профессиональной подготовленности. </w:t>
        <w:br/>
        <w:t>В процессе социально-психологического изучения анализируются материалы личных дел абитуриентов, результаты профессионального психологического отбора, проведенного в военных комиссариатах и воинских частях, а также другие документы, представленные абитуриентам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сихологическое обследование абитуриентов проводится </w:t>
        <w:br/>
        <w:t xml:space="preserve">для определения уровня профессиональной психологической пригодности </w:t>
        <w:br/>
        <w:t>к обучению по образовательным программа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сихологическое обследование проводится в составе группы с помощью психодиагностических методик, в том числе с применением технических средств профессионального психологического отб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По результатам профессионального психологического отбора выносится одно из следующих заключений о профессиональной пригодности кандидатов к обучению: 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екомендуется в первую очередь – первая категория; 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екомендуется – вторая категория; 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рекомендуется условно – третья категория; 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не рекомендуется – четвертая категория. 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Кандидаты, отнесенные к первым трем категориям профессиональной пригодности, считаются прошедшими профессиональный психологический отбор.</w:t>
      </w:r>
    </w:p>
    <w:p>
      <w:pPr>
        <w:pStyle w:val="Normal"/>
        <w:widowControl w:val="false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Кандидаты, которые в результате профессионального психологического отбора получили четвертую категорию, на обучение в академию </w:t>
        <w:br/>
        <w:t xml:space="preserve">не принимаются (Федеральный закон от 28 марта 1998 г. № 53-ФЗ «О воинской обязанности и военной службе»). 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</w:rPr>
        <w:t xml:space="preserve">Результаты прохождения кандидатом профессионального отбора </w:t>
        <w:br/>
        <w:t xml:space="preserve">по определению категории профессиональной пригодности доводятся </w:t>
        <w:br/>
        <w:t xml:space="preserve">до </w:t>
      </w:r>
      <w:r>
        <w:rPr>
          <w:b/>
          <w:iCs/>
          <w:color w:val="000000"/>
        </w:rPr>
        <w:t>кандидатов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е позднее одного дня до окончания профессионального отбора</w:t>
      </w:r>
      <w:r>
        <w:rPr>
          <w:iCs/>
          <w:color w:val="000000"/>
        </w:rPr>
        <w:t xml:space="preserve">. </w:t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ОБЩЕОБРАЗОВАТЕЛЬНОЙ ПОДГОТОВЛЕННОСТИ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общеобразовательной подготовленности кандидатов, поступающих на обучение, проводится по математике (профильного уровня), физике и русскому язы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езультатам единого государственного экзамена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по результатам вступительных испытаний, проводимых академией самостоятельно (математика, русский язык, физика)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ром обороны Российской Федерации ежегодно утвержд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нимальное количество баллов ЕГЭ по общеобразовательным предметам, необходимое для поступления на обучение по программам специалитета </w:t>
        <w:br/>
        <w:t xml:space="preserve">в Военную академию воздушно-космической обороны имени Маршала Советского Союза Г.К.Жукова. С ними Вы можете ознакомиться на сайте академ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avk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i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аксимальное количество баллов по каждому общеобразовательному предмету равно 100.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 кандидатам, имеющим право поступать на обучение </w:t>
        <w:br/>
        <w:t>по результатам вступительных испытаний, проводимых академией самостоятельн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носятся: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а) кандидаты из числа лиц, получивших среднее профессиональное образование (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 с получением среднего (полного) общего образования или начальное профессиональное образование, полученное на базе среднего (полного) общего образования). Указанные лица имеют право: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авать вступительные испытания, проводимые академией самостоятельно, по всем предметам, которые необходимы для поступления </w:t>
        <w:br/>
        <w:t xml:space="preserve">в академию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зависимо от тог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и ли они в сдаче ЕГЭ; </w:t>
      </w:r>
    </w:p>
    <w:p>
      <w:pPr>
        <w:pStyle w:val="TextBody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наряду со сдачей вступительных испытани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о отдельным предметам, проводимых академией самостоятельно, использовать результаты ЕГЭ </w:t>
        <w:br/>
        <w:t xml:space="preserve">по другим предметам, необходимым для поступления в академию;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б) кандидаты, которые получили документ о среднем общем образовании </w:t>
        <w:br/>
        <w:t xml:space="preserve">в иностранной организации. Указанные лица имеют право сдавать вступительные испытания, проводимые вузом самостоятельно по тем предметам, по которым они не сдавали ЕГЭ в текущем календарном году. 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ые испытания проводятся в письменной форме на русском языке.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приеме на обучение не используются результаты выпускных экзаменов подготовительных отделений, подготовительных факультетов, курсов (школ) и иных испытаний, не являющихся вступительными испытаниями, проводимыми в соответствии с Правилами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упающий однократно сдает каждое вступительное испытание, пересдача не допускается. Лица, не прошедшие вступительное испытание по уважительной причине (болезнь или иные обстоятельства, подтвержденные документально), допускаются к сдаче вступительного испытания в другой группе в резервный день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вступительных испытаний их участникам и лицам, привлекаемым к их проведению, запрещается иметь при себе и использовать средства связи. Участники вступительных испытаний могут иметь при себе </w:t>
        <w:br/>
        <w:t xml:space="preserve">и использовать справочные материалы и непрограммируемый калькулятор. </w:t>
        <w:br/>
        <w:t xml:space="preserve">При нарушении поступающим порядка проведения вступительных испытаний уполномоченные должностные лица академии вправе удалить его с места проведения вступительного испытания с составлением акта об удалении. </w:t>
      </w:r>
    </w:p>
    <w:p>
      <w:pPr>
        <w:pStyle w:val="TextBody"/>
        <w:tabs>
          <w:tab w:val="clear" w:pos="708"/>
          <w:tab w:val="left" w:pos="-316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вступительного испытания объявляю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ндида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не позднее второго дня после проведения вступительного испытания.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ЦЕНКА УРОВНЯ ФИЗИЧЕСКОЙ ПОДГОТОВЛЕННОСТИ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ценка уровня физической подготовленности кандидатов проводится </w:t>
        <w:br/>
        <w:t xml:space="preserve">в соответствии с Наставлением по физической подготовке в Вооруженных Силах Российской Федерации, утвержденным приказом Министра обороны Российской Федерации от 21 апреля 2009 г. № 200 с изменениями, внесёнными приказом Министра обороны Российской Федерации от 31 июля 2013 г. № 560 (НФП-2009), по результатам выполнения определенных для кандидатов упражнений. Кандидаты сдают экзамен по физической подготовке </w:t>
        <w:br/>
        <w:t xml:space="preserve">по 3-4 упражнениям: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тягивание на перекладине, бег на 100 м, бег на 3 км, плавание </w:t>
        <w:br/>
        <w:t>на 100 метров (при наличии условий) – для юношей;</w:t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лоны туловища вперед, бег на 100 метров, бег на 1 км, плавание </w:t>
        <w:br/>
        <w:t>на 100 метров (при наличии условий) – для девуше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изическая подготовленность кандидатов для поступления в академию определяется по сумме баллов, полученных ими за выполнение всех физических упражнений, выносимых на экзамен в соответствии с таблицей оценки физической подготовленности (приложение к НФП-2009 № 15 – </w:t>
        <w:br/>
        <w:t>для юношей и приложение № 16 – для девушек)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инимальный пороговый уровень в каждом упражнении составляет 26 баллов: 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color w:val="000000"/>
          <w:u w:val="single"/>
        </w:rPr>
        <w:t>для абитуриентов мужского пола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тягивание на перекладине – 4 повторения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г на 100 м – 15,4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г на 3 км – 14 минут 56 секунд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вание на 100 м вольным стилем – 2 минуты 24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вание на 100 м способом брасс – 2 минуты 40 секунд;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/>
      </w:pPr>
      <w:r>
        <w:rPr>
          <w:color w:val="000000"/>
          <w:u w:val="single"/>
        </w:rPr>
        <w:t>для абитуриентов женского пола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клоны туловища вперед – 18 повторений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г на 100 м – 19,6 секунды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г на 1 км – 5 минут 20 секунд,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вание на 100 м вольным стилем – 3 минуты 53 секунды,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41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лавание на 100 м способом брасс – 4 минуты 13 секунд)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410" w:leader="none"/>
        </w:tabs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708"/>
        <w:gridCol w:w="709"/>
        <w:gridCol w:w="851"/>
        <w:gridCol w:w="708"/>
        <w:gridCol w:w="6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говый уровень (минимум баллов в одном упражнении)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зической подготовленност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ндидаты в военно-учебные заведения из числа гражданской молодежи и военнослужащи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 упражнениях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тырех упражнения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– 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– 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– 2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 – 209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то же время выполнение минимальных пороговых требований </w:t>
        <w:br/>
        <w:t>в упражнениях не дает положительной оценки, так как не выполняются условия получения оценки «удовлетворительно».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Для определения уровня физической подготовленности кандидатов, поступающих в высшие военно-учебные заведения, используется таблица перевода суммы набранных баллов по физической подготовке в 100-балльную шкал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134"/>
        <w:gridCol w:w="956"/>
      </w:tblGrid>
      <w:tr>
        <w:trPr>
          <w:trHeight w:val="4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аллов за выполнение упражнен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изической подготов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рех упражнения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тырех упражнениях</w:t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-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-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≥ </w:t>
            </w:r>
            <w:r>
              <w:rPr>
                <w:color w:val="000000"/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набранных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0-балльную шк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-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-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пражнения выполняются в спортивной форме одежды. На выполнение каждого упражнения кандидату дается только одна попытк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вторное выполнение физических упражнений в целях улучшения полученной оценки не допускаетс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 w:val="false"/>
          <w:color w:val="000000"/>
        </w:rPr>
        <w:t xml:space="preserve">ОБРАТИТЕ ВНИМАНИЕ: </w:t>
      </w:r>
      <w:r>
        <w:rPr>
          <w:b/>
          <w:color w:val="000000"/>
        </w:rPr>
        <w:t>если кандидат не набирает минимального количества баллов хотя бы по одному упражнению, то выставляется оценка «неудовлетворительно» и абитуриент полагается не сдавшим испытание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ОБЫЕ ПРАВА ПРИ ПРИЕМЕ НА ОБУЧЕНИЕ КУРСАНТАМИ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на прием без вступительных испытаний имеют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победители и призеры заключительного этапа всероссийской олимпиады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школьников, члены сборных команд Российской Федерации, участвовавших </w:t>
        <w:br/>
        <w:t xml:space="preserve">в международных олимпиадах по физике, математике, информатике и ИКТ </w:t>
        <w:br/>
        <w:t>и сформированных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kern w:val="0"/>
          <w:sz w:val="28"/>
          <w:szCs w:val="28"/>
        </w:rPr>
        <w:footnoteReference w:id="4"/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, в течение четырех лет, следующих за годом проведения соответствующей олимпиады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Преимущественным правом при зачислении в академию курсант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ьзуются кандидаты при условии успешного прохождения вступительных испытаний и при прочих равных условиях из числа: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детей-сирот и детей, оставшихся без попечения родителей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 граждан в возрасте до 20 лет, имеющих только одного родителя – инвали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, если среднедушевой доход семьи ниже величины прожиточного минимума, установленного в субъекте Российской Федерации по месту жительства указанных граждан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граждан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детей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 детей умерших (погибших) Героев Советского Союза, Героев Российской Федерации и полных кавалеров ордена Славы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 детей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</w:t>
        <w:br/>
        <w:t xml:space="preserve">с выполнением служебных обязанностей, либо вследствие заболевания, полученного ими в период прохождения службы в указанных учреждениях </w:t>
        <w:br/>
        <w:t>и органах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 детей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 военнослужащих, которые проходят военную службу по контракту, </w:t>
        <w:br/>
        <w:t xml:space="preserve">непрерывная продолжительность которой составляет не менее 3-х лет, а также граждан, прошедших службу по призыву и поступающих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 граждан, проходивших в течение не менее трех лет военную службу </w:t>
        <w:br/>
        <w:t>по контракту в Вооруженных Силах Российской Федерации, других войсках, воинских формированиях и органах на воинских должностях и уволенных с военной службы по основаниям, предусмотренным подпунктом «б» пункта 1, подпунктом «а» пункта 2 и подпунктами «а» и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 участников боевых действий, а также ветеранов боевых действий из числа лиц, указанных в подпункте 1 пункта 1 статьи 3 Федерального закона 1995 года № 5-ФЗ «О ветеранах»;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 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 выпускников общеобразовательных организаций, профессиональных образовательных организаций, находящихся в ведении федеральных государственных органов и реализующих дополнительные общеобразовательные программы, имеющие целью подготовку несовершеннолетних обучающихся к военной или иной государственной службе;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 детей граждан, проходящих военную службу по контракту и имеющих общую продолжительность военной службы 20 лет и более; детей граждан, которые уволены с военной службы по достижении ими предельного возраста пребывания на военной службе, состоянию здоровья или в связи с организационно-штатными мероприятиями, и общая продолжительность военной службы которых составляет 20 лет и более.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 w:val="false"/>
          <w:color w:val="000000"/>
          <w:sz w:val="24"/>
          <w:szCs w:val="24"/>
        </w:rPr>
      </w:pPr>
      <w:r>
        <w:rPr>
          <w:rFonts w:eastAsia="Calibri" w:cs="Times New Roman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И ПРАВИЛА РАССМОТРЕНИЯ ПРИЕМНОЙ КОМИССИЕЙ АПЕЛЛЯЦИЙ, ОБРАЩЕНИЙ, ЗАЯВЛЕНИЙ, ЖАЛОБ КАНДИДАТОВ И ИХ РОДИТЕЛЕЙ (ЗАКОННЫХ ПРЕДСТАВИТЕЛЕЙ)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вступительного испытания поступающий (доверенное лицо) имеет право подать в апелляционную подкомиссию апелляцию </w:t>
        <w:br/>
        <w:t xml:space="preserve">о нарушении, по мнению поступающего и (или) его доверенных лиц, установленного порядка проведения вступительного испытания </w:t>
        <w:br/>
        <w:t xml:space="preserve">и (или) о несогласии с полученной оценкой результатов вступительного испытания. </w:t>
      </w:r>
      <w:r>
        <w:br w:type="page"/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ые испытания состоят из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уровня общеобразовательной подготовленности кандидатов </w:t>
        <w:br/>
        <w:t>(по результатам вступительных испытаний, проводимых академией самостоятельно)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уровня физической подготовленности кандидатов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ТИТЕ ВНИМ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елляция подается поступающим </w:t>
        <w:br/>
        <w:t xml:space="preserve">или доверенным лицом ответственному секретарю приемной комиссии </w:t>
        <w:br/>
        <w:t>в день объявления результатов вступительного испытания или в течение следующего рабочего дня. Апелляция о нарушении установленного порядка проведения вступительного испытания также может быть подана в день проведения вступительного испыта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апелляции проводится не позднее следующего рабочего дня после дня ее подачи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 имеет право присутствовать при рассмотрении апелляции. При этом он должен иметь при себе документ, удостоверяющий личность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есовершеннолетним кандидатом (до 18 лет) имеет право присутствовать один из родителей или законных представ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bCs w:val="false"/>
          <w:color w:val="000000"/>
          <w:kern w:val="2"/>
        </w:rPr>
        <w:t>В ходе рассмотрения апелляции проверяется соблюдение установленного порядка проведения вступительного испытания и (или) правильность оценивания результатов вступительного испытания.</w:t>
      </w:r>
      <w:r>
        <w:rPr>
          <w:color w:val="000000"/>
        </w:rPr>
        <w:t xml:space="preserve">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ассмотрения апелляции апелляционная подкомиссия выносит решение об оставлении в силе или пересмотре результатов вступитель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</w:rPr>
        <w:t xml:space="preserve">Рассмотрение апелляции не является повторной сдачей вступительного испытания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пелляции по результатам профессионального психологического отбора не принимаются и не рассматриваютс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елляции по результатам ЕГЭ подаются в порядке, установленном совместным приказом Министерства просвещения Российской Федерации № 190 и Федеральной службы по надзору в сфере образования и науки </w:t>
        <w:br/>
        <w:t>№ 1512 от 7 ноября 2018 г. «Об утверждении порядка проведения 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секретарь приемной комиссии осуществляет регистрацию обращений, заявлений, жалоб кандидатов и их родителей (законных представителей) и доводит их до председателя (заместителя председателя) приемной комиссии. По указанию председателя (заместителя председателя) приемной комиссии рассматривает их. Для рассмотрения обращений, заявлений, жалоб кандидатов и их родителей (законных представителей) могут привлекаться должностные лица приемной комиссии в соответствии с их компетенцией. Обращения, заявления, жалобы кандидатов и их родителей (законных представителей) рассматриваются в течение двух рабочих дней после дня их подачи.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ПОРЯДОК ЗАЧИСЛЕНИЯ</w:t>
      </w:r>
    </w:p>
    <w:p>
      <w:pPr>
        <w:pStyle w:val="Normal"/>
        <w:ind w:firstLine="709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bCs w:val="false"/>
          <w:color w:val="000000"/>
        </w:rPr>
      </w:pPr>
      <w:r>
        <w:rPr>
          <w:color w:val="000000"/>
        </w:rPr>
        <w:t>Кандидаты, прошедшие профессиональный отбор (годные по состоянию здоровья, имеющие категорию профессиональной пригодности не ниже третьей, прошедшие вступительные испытания, состоящие из оценки уровня общеобразовательной подготовленности кандидатов и оценки уровня физической подготовленности), заносятся в конкурсные списк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Конкурсные списки на зачисление кандидатов курсантами в академию составляются </w:t>
      </w:r>
      <w:r>
        <w:rPr>
          <w:b/>
          <w:color w:val="000000"/>
        </w:rPr>
        <w:t>по военным специальностям</w:t>
      </w:r>
      <w:r>
        <w:rPr>
          <w:color w:val="000000"/>
        </w:rPr>
        <w:t xml:space="preserve"> в соответствии с расчетом комплектования и утверждаются решением приемной комиссии, которое оформляется протоколом заседания прием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Фамилии кандидатов, не прошедших профессиональный отбор, </w:t>
        <w:br/>
        <w:t>в конкурсные списки не заносятся. Они заносятся в отдельные списки кандидатов, которым отказано в приеме в академию, с указанием причин отказа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Фамилии кандидатов располагаются в конкурсных списках в зависимости от суммы набранных баллов, определяющих уровень их общеобразовательной подготовленности (суммируются баллы по каждому общеобразовательному предмету вступительных испытаний), физической подготовленности </w:t>
        <w:br/>
        <w:t>и индивидуальных достижений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зультаты вступительных испытаний оцениваются по 100-балльной шкал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аллы за индивидуальные достижения кандидатов начисляются следующим образом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статуса чемпиона и призера Олимпийских игр, чемпиона мира, чемпиона Европы по видам спорта, включенным в программы Олимпийских игр – </w:t>
      </w:r>
      <w:r>
        <w:rPr>
          <w:b/>
          <w:color w:val="000000"/>
        </w:rPr>
        <w:t>10 баллов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за наличие аттестата о среднем общем образовании с отличием, </w:t>
        <w:br/>
        <w:t xml:space="preserve">или аттестата о среднем (полном) общем образовании для награжденных золотой медалью, или аттестата о среднем (полном) общем образовании </w:t>
        <w:br/>
        <w:t xml:space="preserve">для награжденных серебряной медалью – </w:t>
      </w:r>
      <w:r>
        <w:rPr>
          <w:b/>
          <w:color w:val="000000"/>
        </w:rPr>
        <w:t>10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диплома о среднем профессиональном образовании </w:t>
        <w:br/>
        <w:t xml:space="preserve">с отличием – </w:t>
      </w:r>
      <w:r>
        <w:rPr>
          <w:b/>
          <w:color w:val="000000"/>
        </w:rPr>
        <w:t>10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выданного общеобразовательными организациями </w:t>
        <w:br/>
        <w:t>со специальными наименованиями, перечисленными в статье 86 Федерального закона от 29 декабря 2012 года № 273-ФЗ «Об образовании в Российской Федерации»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, аттестата о среднем общем образовании (диплома о среднем профессиональном образовании) с не менее 50% итоговых отметок «отлично» (остальные «хорошо») от всех учебных предметов основной образовательной программы, а также по интегрированным с ней дополнительным общеразвивающим программам, имеющим целью подготовку несовершеннолетних обучающихся к военной или иной государственной службе, – </w:t>
      </w:r>
      <w:r>
        <w:rPr>
          <w:b/>
          <w:color w:val="000000"/>
        </w:rPr>
        <w:t>7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результаты участия кандидатов на обучение в олимпиадах </w:t>
        <w:br/>
        <w:t xml:space="preserve">(не используемые для получения особых прав и (или) преимуществ </w:t>
        <w:br/>
        <w:t xml:space="preserve">при поступлении на обучение по конкретным условиям поступления </w:t>
        <w:br/>
        <w:t xml:space="preserve">и конкретным основаниям приёма) и иных интеллектуальных и (или) творческих конкурсах, физкультурных мероприятиях и спортивных мероприятиях, </w:t>
      </w:r>
      <w:r>
        <w:rPr>
          <w:b/>
          <w:color w:val="000000"/>
        </w:rPr>
        <w:t>проводимых центральными органами военного управления Министерства обороны Российской Федерации</w:t>
      </w:r>
      <w:r>
        <w:rPr>
          <w:color w:val="000000"/>
        </w:rPr>
        <w:t xml:space="preserve">, подтвержденные наличием соответствующего документа (победитель/призер) – </w:t>
      </w:r>
      <w:r>
        <w:rPr>
          <w:b/>
          <w:color w:val="000000"/>
        </w:rPr>
        <w:t>7/5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результаты участия кандидатов на обучение </w:t>
      </w:r>
      <w:r>
        <w:rPr>
          <w:b/>
          <w:color w:val="000000"/>
        </w:rPr>
        <w:t>в олимпиадах школьников</w:t>
      </w:r>
      <w:r>
        <w:rPr>
          <w:color w:val="000000"/>
        </w:rPr>
        <w:t xml:space="preserve"> (не используемые для получения особых прав и (или) преимуществ при поступлении на обучение) </w:t>
      </w:r>
      <w:r>
        <w:rPr>
          <w:b/>
          <w:color w:val="000000"/>
        </w:rPr>
        <w:t>по физике</w:t>
      </w:r>
      <w:r>
        <w:rPr>
          <w:color w:val="000000"/>
        </w:rPr>
        <w:t xml:space="preserve">, проводимых </w:t>
        <w:br/>
        <w:t xml:space="preserve">в порядке, установленном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сфере образования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, в течение четырех лет, следующих за годом проведения соответствующей олимпиады, </w:t>
      </w:r>
      <w:r>
        <w:rPr>
          <w:b/>
          <w:color w:val="000000"/>
        </w:rPr>
        <w:t>при наличии у них результатов ЕГЭ не ниже 60 баллов по физике</w:t>
      </w:r>
      <w:r>
        <w:rPr>
          <w:color w:val="000000"/>
        </w:rPr>
        <w:t xml:space="preserve"> (победитель/призер) (подтверждается дипломами победителя/призера олимпиады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)– </w:t>
      </w:r>
      <w:r>
        <w:rPr>
          <w:b/>
          <w:color w:val="000000"/>
        </w:rPr>
        <w:t>7/5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аттестата выпускника одной из общеобразовательных организаций со специальными наименованиями, перечисленными в статье 86 Федерального закона от 29 декабря 2012 года № 273-ФЗ «Об образовании </w:t>
        <w:br/>
        <w:t xml:space="preserve">в Российской Федерации» (диплома выпускника профессиональных образовательных организаций), находящихся в ведении Министерства обороны Российской Федерации – </w:t>
      </w:r>
      <w:r>
        <w:rPr>
          <w:b/>
          <w:color w:val="000000"/>
        </w:rPr>
        <w:t>5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за наличие спортивного разряда или спортивного звания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(учитываются при предъявлении кандидатом зачетной классификационной книжки)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по видам спорта, включенным в программы Олимпийских игр или </w:t>
        <w:br/>
        <w:t>по военно-прикладным видам спорта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мастер спорта – </w:t>
      </w:r>
      <w:r>
        <w:rPr>
          <w:b/>
          <w:color w:val="000000"/>
        </w:rPr>
        <w:t>10 баллов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кандидат в мастера спорта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 – </w:t>
      </w:r>
      <w:r>
        <w:rPr>
          <w:b/>
          <w:color w:val="000000"/>
        </w:rPr>
        <w:t>7 баллов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первый спортивный разряд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– </w:t>
      </w:r>
      <w:r>
        <w:rPr>
          <w:b/>
          <w:color w:val="000000"/>
        </w:rPr>
        <w:t>6 баллов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 остальным видам спорта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мастер спорта, кандидат в мастера спорта – </w:t>
      </w:r>
      <w:r>
        <w:rPr>
          <w:b/>
          <w:color w:val="000000"/>
        </w:rPr>
        <w:t>5 баллов</w:t>
      </w:r>
      <w:r>
        <w:rPr>
          <w:color w:val="000000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 наличие наград, подтвержденных удостоверением к ним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государственная награда Российской Федерации – </w:t>
      </w:r>
      <w:r>
        <w:rPr>
          <w:b/>
          <w:color w:val="000000"/>
        </w:rPr>
        <w:t>10 баллов</w:t>
      </w:r>
      <w:r>
        <w:rPr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ведомственный знак отличия Министерства обороны Российской Федерации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</w:rPr>
        <w:t xml:space="preserve"> – </w:t>
      </w:r>
      <w:r>
        <w:rPr>
          <w:b/>
          <w:color w:val="000000"/>
        </w:rPr>
        <w:t>7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удостоверения ветерана боевых действий – </w:t>
      </w:r>
      <w:r>
        <w:rPr>
          <w:b/>
          <w:color w:val="000000"/>
        </w:rPr>
        <w:t>6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документа участника сообщества «Братство Авангард» </w:t>
        <w:br/>
        <w:t xml:space="preserve">при условии, что кандидат является выпускником учебно-методического центра военно-патриотического воспитания «Авангард» – </w:t>
      </w:r>
      <w:r>
        <w:rPr>
          <w:b/>
          <w:color w:val="000000"/>
        </w:rPr>
        <w:t>5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личной книжки юнармейца Всероссийского военно-патриотического детско-юношеского общественного движения «ЮНАРМИЯ» (далее – Движение) при условии, что кандидат является участником Движения не менее одного года (срок определяется по состоянию на 1 июля года приема </w:t>
        <w:br/>
        <w:t xml:space="preserve">в академию) – </w:t>
      </w:r>
      <w:r>
        <w:rPr>
          <w:b/>
          <w:color w:val="000000"/>
        </w:rPr>
        <w:t>5 баллов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за наличие золотого знака отличия Всероссийского физкультурно-спортивного комплекса «Готов к труду и обороне» (ГТО) и удостоверения </w:t>
        <w:br/>
        <w:t>к нему установленного образца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</w:rPr>
        <w:t xml:space="preserve"> (представляемый знак отличия </w:t>
        <w:br/>
      </w:r>
      <w:r>
        <w:rPr/>
        <w:t xml:space="preserve">и удостоверения к нему должны соответствовать возрастной группе населения Российской Федерации, к которой поступающий относится (относился) </w:t>
        <w:br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31680" w:leader="none"/>
        </w:tabs>
        <w:jc w:val="both"/>
        <w:rPr/>
      </w:pPr>
      <w:r>
        <w:rPr/>
        <w:t>в текущем году и (или) предыдущем году</w:t>
      </w:r>
      <w:r>
        <w:rPr>
          <w:rStyle w:val="FootnoteCharacters"/>
          <w:rStyle w:val="FootnoteAnchor"/>
          <w:color w:val="000000"/>
        </w:rPr>
        <w:footnoteReference w:id="15"/>
      </w:r>
      <w:r>
        <w:rPr/>
        <w:t xml:space="preserve">) при условии сдачи кандидатом вступительного испытания по физической подготовленности на оценку «отлично» – </w:t>
      </w:r>
      <w:r>
        <w:rPr>
          <w:b/>
        </w:rPr>
        <w:t>3 балл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за участие в волонтёрской деятельности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количестве отработанных часов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color w:val="000000"/>
        </w:rPr>
        <w:t xml:space="preserve"> от 100 до 200 – 1 балл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количестве отработанных часов от 201 до 300 – 2 балла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количестве отработанных часов от 301 до 400 – 3 балла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при количестве отработанных часов 401и более – 4 балла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>за наличие звания победителя и призёра федерального этапа Всероссийского конкурса «Доброволец России» – 2 балла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 наличие регионального почётного знака/знака отличия за особые заслуги в добровольчестве, статуса победителя регионального этапа Всероссийского конкурса «Доброволец России» – 1 балл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b/>
          <w:b/>
          <w:color w:val="000000"/>
        </w:rPr>
      </w:pPr>
      <w:r>
        <w:rPr>
          <w:b/>
        </w:rPr>
        <w:t>Суммарно за волонтёрскую деятельность кандидату может быть начислено не более 4 баллов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Баллы за вышеперечисленные индивидуальные достижения суммируются. Кандидату может быть начислено не более 10 баллов. </w:t>
        <w:br/>
        <w:t xml:space="preserve">При наличии индивидуальных достижений, по сумме превышающих 10 баллов, кандидату начисляется максимальное значение – </w:t>
      </w:r>
      <w:r>
        <w:rPr>
          <w:b/>
          <w:color w:val="000000"/>
        </w:rPr>
        <w:t>10 баллов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При этом кандидаты, отнесенные по результатам профессионального психологического отбора к третьей категории профессиональной пригодности, располагаются в конкурсном списке после кандидатов, отнесенных к первой </w:t>
        <w:br/>
        <w:t xml:space="preserve">и второй категориям профессиональной пригодности, независимо </w:t>
        <w:br/>
        <w:t>от полученной суммы баллов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андидаты, набравшие равное количество баллов, заносятся в конкурсный список в следующей последовательности: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ервую очередь – кандидаты, пользующиеся преимущественным правом при поступлении в академию;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во вторую очередь – кандидаты, получившие более высокий балл </w:t>
        <w:br/>
        <w:t>по физик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firstLine="709"/>
        <w:jc w:val="both"/>
        <w:rPr/>
      </w:pPr>
      <w:r>
        <w:rPr>
          <w:color w:val="000000"/>
        </w:rPr>
        <w:t xml:space="preserve">Кандидаты, не прошедшие профессиональный отбор, не явившиеся </w:t>
        <w:br/>
        <w:t>на вступительные испытания без уважительной причины, изъявившие отказ от поступления в академию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академию не зачисляются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ая комиссия академии на основании рассмотрения конкурсных списков принимает решение рекомендовать к зачислению в академию установленное расчетом комплектования количество кандидатов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, рекомендованные к зачислению решением приемной комиссии, зачисляются в академию и назначаются на воинские должности курсантов приказом Министра обороны Российской Федерации по личному составу с 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вгуста года набора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 из числа гражданской молодежи, не прошедшие профессиональный отбор или конкурс, направляются к месту жительства, а военнослужащие – в свои воинские части. Указанным кандидатам личные дела выдаются на руки под расписку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казе в зачислении на обучение с указанием причин академия информирует военные комиссариаты субъектов Российской Федерации </w:t>
        <w:br/>
        <w:t>по месту жительства кандидатов (воинские части) не позднее чем через 10 дней после окончания профессионального отбор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остребованные личные дела кандидатов из числа гражданской молодежи, которым отказано в зачислении, в течение месяца после окончания профессионального отбора направляются в военные комиссари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ов Российской Федерации по месту жительства кандид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ы из числа выпускников суворовских военных училищ, которые отказались от поступления в академию или которым отказано в установленном порядке в зачислении, направляются к месту жительства родителей (законных представителей), а их документы – в военные комиссариаты субъектов Российской Федерации по месту регистрации для постановки на воинский учет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кандидата поступать в академию до начала профессионального отбора личное дело может быть выдано на руки ему </w:t>
        <w:br/>
        <w:t xml:space="preserve">(при предъявлении паспорта), или доверенному лицу (при наличии нотариально заверенной доверенности), или направлено в адрес, указанный кандидатом </w:t>
        <w:br/>
        <w:t xml:space="preserve">в его письменном обращении об отправке личного дела. Все письменные запросы, связанные с возвратом личных дел, направляются на имя начальника академии. 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дидаты, успешно прошедшие вступительные испытания, остаются в академии для прохождения общевойсковой подготовки. Убытие курсантов </w:t>
        <w:br/>
        <w:t xml:space="preserve">по любым причинам с общевойсковой подготовки не допускается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дальнейшем, по решению ученого совета академии, курсанты, окончившие до поступления в академию первые курсы образовательных организаций высшего образования, после прохождения общевойсковой подготовки и принятия ими Военной присяги, при наличии вакантных мест, могут быть переведены на 2-й курс обучения.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 СТАЛИ КУРСАНТОМ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академии бесплатное. Государство берет на себя все расходы по обучению и полному обеспечению курсантов, включая денежное довольствие, проживание, питание, медицинское обслуживание, вещевое обеспечение, гарантированное трудоустройство (предоставление должности </w:t>
        <w:br/>
        <w:t>для прохождения военной службы в Вооруженных Силах Российской Федерации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НЕЖНОЕ ДОВОЛЬСТВИЕ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заключения контракта (начиная со второго курса) средний уровень ежемесячного денежного довольствия для курсантов с учетом всех положенных выплат составляет до 20 000 рублей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ПРОЖИВАНИЯ</w:t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анты первого курса (военнослужащие, проходящие военную службу по призыву) проживают в казарме, а со второго курса (после заключения контракта) – в благоустроенном общежитии в городе в комнатах </w:t>
        <w:br/>
        <w:t>на 2-4 челове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ушки, начиная с первого курса, проживают в общежит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тание осуществляется в стационарной столовой, оборудованной </w:t>
        <w:br/>
        <w:t xml:space="preserve">с учетом прогрессивных технологий для создания максимального комфорта </w:t>
        <w:br/>
        <w:t>и обеспечения требований к производству. Приготовлением пищи занимаются специализированные организации с высококлассными специалистами, профессиональные способности которых позволяют приготовить вкусную, доброкачественную и разнообразную пищу по установленным нормам продовольственных пайков с элементами «шведского стола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 пищи осуществляется три раза в сутки в соответствии </w:t>
        <w:br/>
        <w:t xml:space="preserve">с распорядком дня. Командованием академии организован жесткий контроль </w:t>
        <w:br/>
        <w:t>за полноценностью питания, качеством приготовления пищи и соблюдением установленных санитарных правил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 w:val="false"/>
          <w:iCs/>
          <w:color w:val="000000"/>
        </w:rPr>
        <w:t>ИНФОРМАЦИЯ ДЛЯ ПОСТУПАЮ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 w:val="false"/>
          <w:iCs/>
          <w:color w:val="000000"/>
        </w:rPr>
      </w:pPr>
      <w:r>
        <w:rPr>
          <w:b/>
          <w:bCs w:val="false"/>
          <w:iCs/>
          <w:color w:val="000000"/>
        </w:rPr>
      </w:r>
    </w:p>
    <w:p>
      <w:pPr>
        <w:pStyle w:val="Style19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е Правила разработаны на основании Федерального закона </w:t>
        <w:br/>
        <w:t xml:space="preserve">2012 года № 273-ФЗ «Об образовании в Российской Федерации», Федерального закона 1998 года № 53-ФЗ «О воинской обязанности и военной службе», </w:t>
      </w:r>
      <w:r>
        <w:rPr>
          <w:bCs/>
          <w:kern w:val="2"/>
          <w:sz w:val="28"/>
          <w:szCs w:val="28"/>
        </w:rPr>
        <w:t xml:space="preserve">постановления Правительства Российской Федерации 2013 года № 565 </w:t>
        <w:br/>
        <w:t xml:space="preserve">«Об утверждении Положения о военно-врачебной экспертизе», </w:t>
      </w:r>
      <w:r>
        <w:rPr>
          <w:kern w:val="2"/>
          <w:sz w:val="28"/>
          <w:szCs w:val="28"/>
        </w:rPr>
        <w:t xml:space="preserve">приказов Министра обороны Российской Федерации 2015 года № 185 «Об утверждении порядка и условий приема в образовательные организации высшего образования, находящиеся в ведении Министерства обороны Российской Федерации», 2019 года № 640 «Об утверждении Инструкции об организации </w:t>
        <w:br/>
        <w:t>и проведении профессионального психологического отбора в Вооруженных Силах Российской Федерации», 2014 года № 770 «</w:t>
      </w:r>
      <w:r>
        <w:rPr>
          <w:bCs/>
          <w:kern w:val="2"/>
          <w:sz w:val="28"/>
          <w:szCs w:val="28"/>
        </w:rPr>
        <w:t xml:space="preserve">О мерах по реализации </w:t>
        <w:br/>
        <w:t xml:space="preserve">в Вооруженных Силах </w:t>
      </w:r>
      <w:r>
        <w:rPr>
          <w:sz w:val="28"/>
          <w:szCs w:val="28"/>
        </w:rPr>
        <w:t>Российской Федерации</w:t>
      </w:r>
      <w:r>
        <w:rPr>
          <w:bCs/>
          <w:kern w:val="2"/>
          <w:sz w:val="28"/>
          <w:szCs w:val="28"/>
        </w:rPr>
        <w:t xml:space="preserve"> правовых актов по вопросам проведения военно-врачебной экспертизы», приказов Минобрнауки России 2020 года № 1076 «Об утверждении Порядка приема на обучение </w:t>
        <w:br/>
        <w:t xml:space="preserve">по образовательным программам высшего образования – программам бакалавриата, программам специалитета, программам магистратуры», 2019 года № 666 «Об утверждении перечня вступительных испытаний при приеме </w:t>
        <w:br/>
        <w:t>на обучение по образовательным программам высшего образования – программам бакалавриата и программам специалитета»</w:t>
      </w:r>
      <w:r>
        <w:rPr>
          <w:kern w:val="2"/>
          <w:sz w:val="28"/>
          <w:szCs w:val="28"/>
        </w:rPr>
        <w:t xml:space="preserve">, Методических рекомендаций Главного военно-медицинского управления 2014 года «Освидетельствование граждан, поступающих в вуз» и определяют условия </w:t>
        <w:br/>
        <w:t xml:space="preserve">и порядок приема граждан Российской Федерации в Военную академию воздушно-космической обороны для их последующего обучения в качестве курсантов, а также устанавливают требования, предъявляемые к кандидатам, поступающим на обучение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kern w:val="2"/>
        </w:rPr>
        <w:t xml:space="preserve">В связи с коронавирусной инфекцией набор в вузы Министерства обороны осуществлялся выездными комиссиями, направленными во все субъекты Российской Федерации. Результаты профессионального психологического отбора, работы медицинского освидетельствования и </w:t>
      </w:r>
      <w:r>
        <w:rPr>
          <w:color w:val="000000"/>
        </w:rPr>
        <w:t>оценки уровня физической подготовленности кандидатов направлялись в академию. Решение о включении в конкурсные списки принималось на основании поступивших документов. В зависимости от ситуации возможно сохранение дистанционного поступления в вузы. В связи с этим абитуриентам необходимо обратить внимание на точность и полноту представляемых данных.</w:t>
      </w:r>
    </w:p>
    <w:p>
      <w:pPr>
        <w:pStyle w:val="Style19"/>
        <w:ind w:left="17" w:firstLine="476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n-US" w:eastAsia="en-US"/>
        </w:rPr>
      </w:pPr>
      <w:r>
        <w:rPr>
          <w:b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-524510</wp:posOffset>
                </wp:positionV>
                <wp:extent cx="444500" cy="381000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2.25pt;margin-top:-41.3pt;width:34.95pt;height:2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ЕДЕРАЛЬНОЕ ГОСУДАРСТВЕННОЕ КАЗЕННОЕ ВОЕННОЕ ОБРАЗОВАТЕЛЬНОЕ УЧРЕЖДЕНИЕ ВЫСШЕГО ОБРАЗОВАНИЯ </w:t>
        <w:br/>
        <w:t>«ВОЕННАЯ АКАДЕМИЯ ВОЗДУШНО-КОСМИЧЕСКОЙ ОБОРО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МАРШАЛА СОВЕТСКОГО СОЮЗА Г.К.ЖУК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ОБОРОНЫ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>Почтовый адрес:</w:t>
      </w:r>
      <w:r>
        <w:rPr>
          <w:bCs w:val="false"/>
          <w:color w:val="000000"/>
          <w:sz w:val="24"/>
          <w:szCs w:val="24"/>
        </w:rPr>
        <w:t xml:space="preserve"> 170100, г. Тверь, ул. Жигарева, д. 50</w:t>
      </w:r>
    </w:p>
    <w:p>
      <w:pPr>
        <w:pStyle w:val="Normal"/>
        <w:shd w:fill="FFFFFF" w:val="clear"/>
        <w:autoSpaceDE w:val="false"/>
        <w:ind w:firstLine="709"/>
        <w:jc w:val="both"/>
        <w:rPr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  <w:t xml:space="preserve">Телефон для справок: </w:t>
      </w:r>
      <w:r>
        <w:rPr>
          <w:bCs w:val="false"/>
          <w:color w:val="000000"/>
          <w:sz w:val="24"/>
          <w:szCs w:val="24"/>
        </w:rPr>
        <w:t>(4822) 32-08-04</w:t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Сайт:</w:t>
      </w:r>
      <w:r>
        <w:rPr>
          <w:color w:val="000000"/>
          <w:kern w:val="2"/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vavkotver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kern w:val="2"/>
          <w:sz w:val="24"/>
          <w:szCs w:val="24"/>
        </w:rPr>
        <w:t xml:space="preserve"> , </w:t>
      </w:r>
      <w:r>
        <w:rPr>
          <w:color w:val="000000"/>
          <w:kern w:val="2"/>
          <w:sz w:val="24"/>
          <w:szCs w:val="24"/>
          <w:lang w:val="en-US"/>
        </w:rPr>
        <w:t>www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  <w:lang w:val="en-US"/>
        </w:rPr>
        <w:t>vavko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  <w:lang w:val="en-US"/>
        </w:rPr>
        <w:t>mil</w:t>
      </w:r>
      <w:r>
        <w:rPr>
          <w:color w:val="000000"/>
          <w:kern w:val="2"/>
          <w:sz w:val="24"/>
          <w:szCs w:val="24"/>
        </w:rPr>
        <w:t>.</w:t>
      </w:r>
      <w:r>
        <w:rPr>
          <w:color w:val="000000"/>
          <w:kern w:val="2"/>
          <w:sz w:val="24"/>
          <w:szCs w:val="24"/>
          <w:lang w:val="en-US"/>
        </w:rPr>
        <w:t>ru</w:t>
      </w:r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Адрес электронной почты:</w:t>
      </w:r>
      <w:r>
        <w:rPr>
          <w:color w:val="000000"/>
          <w:kern w:val="2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vavko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mil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329690" cy="1329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notePr>
        <w:numFmt w:val="decimal"/>
      </w:footnotePr>
      <w:type w:val="nextPage"/>
      <w:pgSz w:w="11906" w:h="16838"/>
      <w:pgMar w:left="1418" w:right="851" w:gutter="0" w:header="567" w:top="1134" w:footer="0" w:bottom="124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z w:val="24"/>
          <w:szCs w:val="24"/>
          <w:lang w:val="ru-RU"/>
        </w:rPr>
        <w:t>едеральный закон</w:t>
      </w:r>
      <w:r>
        <w:rPr>
          <w:sz w:val="24"/>
          <w:szCs w:val="24"/>
        </w:rPr>
        <w:t xml:space="preserve"> от 27 июля 2006 года №152-ФЗ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О предоставлении персональных данных»</w:t>
      </w:r>
      <w:r>
        <w:rPr>
          <w:sz w:val="24"/>
          <w:szCs w:val="24"/>
          <w:lang w:val="ru-RU"/>
        </w:rPr>
        <w:t>.</w:t>
      </w:r>
    </w:p>
  </w:footnote>
  <w:footnote w:id="3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образования и науки Российской Федерации от 18 ноября 2013 г. </w:t>
        <w:br/>
        <w:t>№ 1252 «Об утверждении Порядка проведения всероссийской олимпиады школьников».</w:t>
      </w:r>
    </w:p>
  </w:footnote>
  <w:footnote w:id="4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истерства просвещения Российской Федерации от 27 сентября 2019 г. № 520 «Об утверждении Порядка формирования сборных команд Российской Федерации </w:t>
        <w:br/>
        <w:t>для участия в международных олимпиадах по общеобразовательным предметам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ые достижения </w:t>
      </w:r>
      <w:r>
        <w:rPr>
          <w:sz w:val="24"/>
          <w:szCs w:val="24"/>
          <w:lang w:val="ru-RU"/>
        </w:rPr>
        <w:t>кандидата</w:t>
      </w:r>
      <w:r>
        <w:rPr>
          <w:sz w:val="24"/>
          <w:szCs w:val="24"/>
        </w:rPr>
        <w:t xml:space="preserve"> учитываются при представлении им подтверждающих документо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>организаци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со специальными наименованиями</w:t>
      </w:r>
      <w:r>
        <w:rPr>
          <w:sz w:val="24"/>
          <w:szCs w:val="24"/>
          <w:lang w:val="ru-RU"/>
        </w:rPr>
        <w:t xml:space="preserve"> относятся</w:t>
      </w:r>
      <w:r>
        <w:rPr>
          <w:sz w:val="24"/>
          <w:szCs w:val="24"/>
        </w:rPr>
        <w:t xml:space="preserve"> общеобразовательные организации со специальными наименованиями</w:t>
      </w:r>
      <w:r>
        <w:rPr>
          <w:sz w:val="24"/>
          <w:szCs w:val="24"/>
          <w:lang w:val="ru-RU"/>
        </w:rPr>
        <w:t xml:space="preserve"> «</w:t>
      </w:r>
      <w:r>
        <w:rPr>
          <w:sz w:val="24"/>
          <w:szCs w:val="24"/>
        </w:rPr>
        <w:t>президентское кадетское училищ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суворовское военное училищ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нахимовское военно-морское училище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адетский (морской кадетский) военный корпу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адетская школа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адетский (морской кадетский) корпу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казачий кадетский корпус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профессиональные образовательные организации </w:t>
        <w:br/>
        <w:t xml:space="preserve">со специальным наименованием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военно-музыкальное училище</w:t>
      </w:r>
      <w:r>
        <w:rPr>
          <w:sz w:val="24"/>
          <w:szCs w:val="24"/>
          <w:lang w:val="ru-RU"/>
        </w:rPr>
        <w:t>».</w:t>
      </w:r>
    </w:p>
  </w:footnote>
  <w:footnote w:id="7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Правила проведения олимпиад школьников определены приказом Министерства образования и науки Российской Федерации от 4 апреля 2014 г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26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б утверждении порядка проведения олимпиад школьников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цы дипломов приведены в приложении № 2 к приказу Министерства образования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и науки Российской Федерации от 4 апреля 2014 г. № 267 «Об утверждении порядка проведения олимпиад школьников»</w:t>
      </w:r>
      <w:r>
        <w:rPr>
          <w:color w:val="000000"/>
          <w:sz w:val="24"/>
          <w:szCs w:val="24"/>
          <w:lang w:val="ru-RU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ядок присвоения спортивных званий и спортивных разрядов определен приказом Министерства спорта Российской Федерации от 20 февраля 2017 г. № 108 «Об утверждении Положения о Единой всероссийской спортивной классификации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казы Министерства спорта Российской Федерации от 13 ноября 2017 г. № 988 </w:t>
        <w:br/>
        <w:t xml:space="preserve">«Об утверждении Единой всероссийской спортивной классификации (виды спорта, включенные в программу Игр Олимпиады)» и от 31января 2019 г. № 61 «Об утверждении Единой всероссийской спортивной классификации (виды спорта, включенные в программу Олимпийских зимних игр)», постановление Правительства Российской Федерации от </w:t>
        <w:br/>
        <w:t>20 августа 2009 г. № 695 «Об утверждении перечня военно-прикладных и служебно-прикладных видов спорта и федеральных органов исполнительной власти, осуществляющих руководство развитием этих видов спорта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vertAlign w:val="superscript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Спортивный разряд «кандидат в мастера спорта» присваивается сроком на три года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«Первый спортивный разряд» присваивается сроком на два года.</w:t>
      </w:r>
    </w:p>
  </w:footnote>
  <w:footnote w:id="13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ра обороны от 14 декабря 2017 года № 777 «О ведомственных знаках отличия Министерства обороны Российской Федерации».</w:t>
      </w:r>
    </w:p>
  </w:footnote>
  <w:footnote w:id="14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ы Министерства спорта Российской Федерации от 20 ноября 2015 года № 1067 </w:t>
        <w:br/>
        <w:t xml:space="preserve">«Об утверждении формы бланка удостоверения о награждении знаком отличия Всероссийского физкультурно-спортивного комплекса «Готов к труду и обороне» (ГТО)» </w:t>
        <w:br/>
        <w:t>и от 19 августа 2014 года № 705 «Об утверждении образца и описания знака отличия Всероссийского физкультурно-спортивного комплекса «Готов к труду и обороне» (ГТО)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Например, возраст абитуриента на момент поступления – 18 лет. Кандидату на поступление в академию будут начислены баллы за индивидуальные достижения, если он представит золотой знак отличия и удостоверение к нему, соответствующие 5 (пятой) </w:t>
        <w:br/>
        <w:t xml:space="preserve">(от 16 до 17 лет) или 6 (шестой) (от 18 до 29 лет) ступени. Наличие золотого знака отличия </w:t>
        <w:br/>
        <w:t xml:space="preserve">и удостоверения к нему, соответствующего 1 (первой), 2 (второй), 3 (третьей) или </w:t>
        <w:br/>
        <w:t xml:space="preserve">4 (четвертой) ступени, для абитуриента, которому исполнилось 18 лет, учитываться не будет. 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Если возраст абитуриента на момент поступления – 20 лет. То кандидату будут начислены баллы, если он представит золотой знак отличия и удостоверение к нему, соответствующие </w:t>
        <w:br/>
        <w:t>6 (шестой) (от 18 до 29 лет) ступени, так как его возраст в текущем и предшествующем годах соответствует 6 (шестой) ступени. Наличие золотого знака отличия и удостоверения к нему других ступеней учитываться не будет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качестве документа, подтверждающего данное индивидуальное достижение кандидату необходимо предоставить выписку (распечатку) своего профиля с указанием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  <w:lang w:val="ru-RU"/>
        </w:rPr>
        <w:t xml:space="preserve"> номера из единой информационной системы в сфере развития добровольчества (волонтёрства) (</w:t>
      </w:r>
      <w:r>
        <w:rPr>
          <w:sz w:val="24"/>
          <w:szCs w:val="24"/>
          <w:lang w:val="en-US"/>
        </w:rPr>
        <w:t>dob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). Кандидат должен быть зарегистрирован на портале </w:t>
      </w:r>
      <w:r>
        <w:rPr>
          <w:sz w:val="24"/>
          <w:szCs w:val="24"/>
          <w:lang w:val="en-US"/>
        </w:rPr>
        <w:t>dobr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с присвоением ему индивидуального 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  <w:lang w:val="ru-RU"/>
        </w:rPr>
        <w:t xml:space="preserve"> номера не позднее 31 декабря </w:t>
      </w:r>
      <w:r>
        <w:rPr>
          <w:color w:val="000000"/>
          <w:sz w:val="24"/>
          <w:szCs w:val="24"/>
          <w:lang w:val="ru-RU" w:eastAsia="ru-RU"/>
        </w:rPr>
        <w:t>текущего года</w:t>
      </w:r>
      <w:r>
        <w:rPr>
          <w:sz w:val="24"/>
          <w:szCs w:val="24"/>
          <w:lang w:val="ru-RU"/>
        </w:rPr>
        <w:t>. Сотрудники приёмной комиссии имеют право сверить предоставленные выписки (распечатки) с электронной волонтёрской книжкой поступающего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 подсчёте часов учитываются часы, отработанные волонтёром за последние 4 года до момента подачи 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color w:val="000000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Style13">
    <w:name w:val="Основной текст Знак"/>
    <w:qFormat/>
    <w:rPr>
      <w:rFonts w:ascii="Georgia" w:hAnsi="Georgia" w:eastAsia="Times New Roman" w:cs="Georgia"/>
      <w:color w:val="000000"/>
      <w:kern w:val="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bCs/>
      <w:color w:val="00000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7">
    <w:name w:val="Текст выноски Знак"/>
    <w:qFormat/>
    <w:rPr>
      <w:rFonts w:ascii="Tahoma" w:hAnsi="Tahoma" w:eastAsia="Times New Roman" w:cs="Tahoma"/>
      <w:bCs/>
      <w:color w:val="000000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14">
    <w:name w:val="Текст 14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141">
    <w:name w:val="Текст 14 (Интервал 1) Знак"/>
    <w:basedOn w:val="14"/>
    <w:qFormat/>
    <w:rPr/>
  </w:style>
  <w:style w:type="character" w:styleId="118">
    <w:name w:val="Стиль Заг. 1 + 18 пт Знак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Georgia" w:hAnsi="Georgia" w:eastAsia="Times New Roman" w:cs="Georgia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spacing w:lineRule="auto" w:line="278"/>
      <w:ind w:firstLine="720"/>
    </w:pPr>
    <w:rPr>
      <w:rFonts w:ascii="Arial" w:hAnsi="Arial" w:eastAsia="Times New Roman" w:cs="Arial"/>
      <w:color w:val="FF0000"/>
      <w:kern w:val="2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142">
    <w:name w:val="Текст 14"/>
    <w:qFormat/>
    <w:pPr>
      <w:widowControl/>
      <w:tabs>
        <w:tab w:val="clear" w:pos="708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Текст 14 (Интервал 1)"/>
    <w:basedOn w:val="142"/>
    <w:qFormat/>
    <w:pPr/>
    <w:rPr/>
  </w:style>
  <w:style w:type="paragraph" w:styleId="1181">
    <w:name w:val="Стиль Заг. 1 + 18 пт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US" w:bidi="ar-SA" w:eastAsia="zh-CN"/>
    </w:rPr>
  </w:style>
  <w:style w:type="paragraph" w:styleId="121">
    <w:name w:val="Текст 12 (Интервал 1)"/>
    <w:basedOn w:val="Normal"/>
    <w:qFormat/>
    <w:pPr>
      <w:widowControl w:val="false"/>
      <w:tabs>
        <w:tab w:val="clear" w:pos="708"/>
        <w:tab w:val="right" w:pos="9072" w:leader="none"/>
      </w:tabs>
      <w:jc w:val="center"/>
    </w:pPr>
    <w:rPr>
      <w:bCs w:val="false"/>
      <w:color w:val="000000"/>
      <w:spacing w:val="-7"/>
      <w:sz w:val="20"/>
      <w:szCs w:val="20"/>
      <w:lang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avkotver.ru/" TargetMode="External"/><Relationship Id="rId5" Type="http://schemas.openxmlformats.org/officeDocument/2006/relationships/hyperlink" Target="mailto:vavko@mil.ru" TargetMode="Externa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12:00Z</dcterms:created>
  <dc:creator>Admin</dc:creator>
  <dc:description/>
  <cp:keywords/>
  <dc:language>en-US</dc:language>
  <cp:lastModifiedBy>Stadnik.a.a</cp:lastModifiedBy>
  <cp:lastPrinted>2022-06-22T10:34:00Z</cp:lastPrinted>
  <dcterms:modified xsi:type="dcterms:W3CDTF">2022-08-04T07:12:00Z</dcterms:modified>
  <cp:revision>2</cp:revision>
  <dc:subject/>
  <dc:title/>
</cp:coreProperties>
</file>