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тическая справ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школьного этапа Всероссийской олимпиады школьников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1-2022  учебный год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  <w:u w:val="single"/>
        </w:rPr>
        <w:t>Сроки проведения:</w:t>
      </w:r>
      <w:r>
        <w:rPr>
          <w:color w:val="000000"/>
          <w:sz w:val="24"/>
          <w:szCs w:val="24"/>
        </w:rPr>
        <w:t xml:space="preserve">  01 октября – 22 октября 2021 года. 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spacing w:lineRule="auto" w:line="276"/>
        <w:rPr/>
      </w:pPr>
      <w:r>
        <w:rPr>
          <w:b/>
          <w:color w:val="000000"/>
          <w:sz w:val="24"/>
          <w:szCs w:val="24"/>
          <w:u w:val="single"/>
        </w:rPr>
        <w:t xml:space="preserve">Итоги </w:t>
      </w:r>
      <w:r>
        <w:rPr>
          <w:color w:val="000000"/>
          <w:sz w:val="24"/>
          <w:szCs w:val="24"/>
        </w:rPr>
        <w:t xml:space="preserve"> 25.10.2021 г.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spacing w:lineRule="auto" w:line="27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 положением о проведении муниципального этапа всероссийской олимпиады школьников в Сакском районе Республики Крым, Приказом отдела образования от 03.09.2021 года № 240 был проведен школьный этап олимпиад. </w:t>
      </w:r>
    </w:p>
    <w:p>
      <w:pPr>
        <w:pStyle w:val="Style13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лью школьного этапа всероссийской олимпиады являлось:</w:t>
      </w:r>
    </w:p>
    <w:p>
      <w:pPr>
        <w:pStyle w:val="Style13"/>
        <w:spacing w:lineRule="auto" w:line="276" w:before="0" w:after="0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мотивация школьников к изучению различных предметов;</w:t>
      </w:r>
    </w:p>
    <w:p>
      <w:pPr>
        <w:pStyle w:val="Style13"/>
        <w:spacing w:lineRule="auto" w:line="276" w:before="0" w:after="0"/>
        <w:ind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ценка знаний и умений школьников по  предметам;</w:t>
      </w:r>
    </w:p>
    <w:p>
      <w:pPr>
        <w:pStyle w:val="Style13"/>
        <w:spacing w:lineRule="auto" w:line="276" w:before="0" w:after="0"/>
        <w:ind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ыявление способных, талантливых учеников в области данного предмет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оответствии с этим была проведена следующая работа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ечатаны тексты заданий для олимпиад по предметам;</w:t>
      </w:r>
    </w:p>
    <w:p>
      <w:pPr>
        <w:pStyle w:val="Normal"/>
        <w:tabs>
          <w:tab w:val="clear" w:pos="708"/>
          <w:tab w:val="left" w:pos="913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на заседаниях ШМО назначены председатель и члены жюри; </w:t>
        <w:tab/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знакомление учителей- предметников с графиком проведения олимпиад по предметам;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значены ответственные за проведение олимпиад (руководители ШМО)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импиады были проведены в соответствии с графиком с 01 октября – 22 октября 2021 года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школьном туре олимпиад приняли участие: </w:t>
      </w:r>
    </w:p>
    <w:p>
      <w:pPr>
        <w:pStyle w:val="Normal"/>
        <w:widowControl/>
        <w:spacing w:lineRule="auto" w:line="360"/>
        <w:jc w:val="center"/>
        <w:rPr/>
      </w:pPr>
      <w:r>
        <w:rPr/>
        <w:t xml:space="preserve">Статистические данные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63"/>
        <w:gridCol w:w="2023"/>
        <w:gridCol w:w="2023"/>
      </w:tblGrid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  <w:t>Школьный этап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  <w:t>(4, 5-11 классы)</w:t>
            </w:r>
          </w:p>
        </w:tc>
      </w:tr>
      <w:tr>
        <w:trPr>
          <w:trHeight w:val="330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Участники (количество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и и призеры (количество)</w:t>
            </w:r>
          </w:p>
        </w:tc>
      </w:tr>
      <w:tr>
        <w:trPr>
          <w:trHeight w:val="207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еры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8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6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9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5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5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6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5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Х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8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1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5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1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Крымскотатарский язык и 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5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0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2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  <w:t>4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6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7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5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  <w:t>4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  <w:t>4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5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5 чел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4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2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1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5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8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  <w:t>4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  <w:t>4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  <w:t>4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7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2 чел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0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Украинский язык и 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2 чел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0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5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6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0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4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2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 класс - 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2</w:t>
            </w:r>
          </w:p>
        </w:tc>
      </w:tr>
      <w:tr>
        <w:trPr>
          <w:trHeight w:val="2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5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5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3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1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 класс – 1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 класс – 0 чел.;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 класс -  0 чел.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сего: 1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бедителях и призерах шко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а всероссийской олимпиады школьников  в 2021/2022 уч.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02"/>
        <w:gridCol w:w="2083"/>
        <w:gridCol w:w="2085"/>
        <w:gridCol w:w="208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Стату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азаренко Полина Игор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Алимов Джума Шодибой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лейник Людмила 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Кравченко Руслан Игор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Файзуллаев Мурад Мустафа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азаренко Полина Игор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Тарасов Дмитрий Семё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лейник Людмила 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Кравченко Руслан Игор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Файзуллаев Мурад Мустафа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азаренко Полина Игор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Тарасов Дмитрий Семё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Шовкатова Диана Владимир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Тарасов Дмитрий Семё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Джемилова Эвелина Аким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Кадыр-Алиев Рухклен Ревет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уратов Осман Муса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Жовнаренко Анастасия Игор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уратов Осман Муса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Тарасов Дмитрий Семё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уратов Осман Муса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Джемилова Эвелина Аким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Тарасов Дмитрий Семё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уратов Осман Муса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Зиненко Альбина Юр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азаренко Полина Игор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Алимов Джума Шодибой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лейник Людмила 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Файзуллаев Мурад Мустафа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Тарасов Дмитрий Семё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лейник Людмила 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Селеметов Аким Айде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Файзуллаев Мурад Мустафа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емилова Эвелина Аким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Тарасов Дмитрий Семё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манов Рамазан Арсе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вченко Руслан Игор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Файзуллаев Мурад Мустафа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ризё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Заместитель директора по УВР                                                                                 Тарасова М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firstLine="12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5:00Z</dcterms:created>
  <dc:creator>GUEST21</dc:creator>
  <dc:description/>
  <cp:keywords/>
  <dc:language>en-US</dc:language>
  <cp:lastModifiedBy>Asus</cp:lastModifiedBy>
  <cp:lastPrinted>2021-10-28T17:12:00Z</cp:lastPrinted>
  <dcterms:modified xsi:type="dcterms:W3CDTF">2021-10-28T14:14:00Z</dcterms:modified>
  <cp:revision>136</cp:revision>
  <dc:subject/>
  <dc:title>Руководителям муниципальных</dc:title>
</cp:coreProperties>
</file>